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2829"/>
        <w:gridCol w:w="3005"/>
        <w:gridCol w:w="844"/>
      </w:tblGrid>
      <w:tr>
        <w:trPr>
          <w:tblHeader w:val="true"/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Įstaigos pavadinim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Įstaigos adresas ir telefon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igų grupės, gydymo rūš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ietos</w:t>
            </w:r>
          </w:p>
        </w:tc>
      </w:tr>
      <w:tr>
        <w:trPr>
          <w:trHeight w:val="6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. Klišonio komercinė firma „Inesa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. Tumo-Vaižganto g. 114, LT-90143 Plungė tel. (8 448) 721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B "Ortopedijos technika"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tizanų 17, Kaunas tel: 8 37 3129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mėlynės g. 2-2, Panevėžys, tel. 8 45 5820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dakavo socialinės globos namai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ezidento g. 21, Tauragė, Tel.: 8446 723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Į ,,Kardiologijos ir reabilitacijos klinika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mpiškės g. 4, Klaipėda Tel. 8 682 192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inkstų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ietuvos sveikatos mokslų universiteto ligoninė Kauno kliniko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venių g. 2, Kaunas tel: 8 37 3263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R3, Sv.gr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3, R2, Pal.r., Sv.gr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(R2, Sv.gr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Bendrosios medicinos praktika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Savanorių pr. 423, tel. 8 37 3121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</w:t>
            </w:r>
          </w:p>
        </w:tc>
      </w:tr>
      <w:tr>
        <w:trPr>
          <w:trHeight w:val="6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MEDAKMA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snės g. 6, Šilutė, Tel.:8441 61624, mob.:8685 630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Medgintras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Šiaurės pr. 8A, 8649302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Sveikatos lašas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. Tiškevičiaus g. 11, Panevėžys; Tel. (8 610) 67 9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"VS FITNESS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slandijos pl. 32 Kaunas, +370689584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,,Medicum centrum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.Dariaus ir S.Girėno g. 28A, Tauragė Tel. 8 446 722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,,Regsana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imkaus g. 7, Klaipėda, Tel.:846 486699, mob.8698 593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,,Salumeda”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portininkų g. 16-27, Klaipėda, Tel.:8 609 861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Jurando kineziterapijos centra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ebreceno g. 21, Klaipėda, Tel.: 846 239 9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Kuncų ambulatorinė 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yžiaus Komunos g. 10 a, Klaipėda, Tel.846 410570, mob. tel. 8698 871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Manualinės medicinos 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rpo g. 29-39, LT-76001 Šiauliai (8 41) 4277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Medicinos paslaugų centras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dūno g. 19, Vilnius, tel. 8 5 2409562, 8 5 24096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SLAUG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umbinės g. 10-2, Šiauliai ( 8 682) 117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Sveikatos ir grožio 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lungė, Telšių g. 13, tel. 8 448 550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“NEFRIDOS” 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idos g. 1B, Klaipėda Nidos g. 1B, Klaipėda Tel. (8 46) 397 0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Aksanas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.Basanavičiaus g. 54, 28142 Utena. Tel. (8 389) 61535, 615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Alsakis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edimino g. 26, Trakai, tel. 8 528 322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GEMMA sveikatos centras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istryčios g. 13, Vilnius, tel. 8 5 21959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nius, Juozapavičiaus g. 9A, tel. 8 5 219 59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6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Lorna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.Uosto g. 14, Klaipėda, Tel.: 846 492295, mob.:8614 292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kių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inkstų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AB „Medea klinika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ruskininkai, Sveikatos g. 34, tel. 8 313 459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ligoninės, VšĮ Vilniaus universiteto ligoninės Santariškių klinikų filialo, Fizinės medicinos ir reabilitacijos skyriu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ntariškių g. 7, Vilnius, tel. 8 5 27206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R3, R2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3, R2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ligoninės, VšĮ Vilniaus universiteto ligoninės Santariškių klinikų filialo, Vaiko raidos centras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g. 15, Vilnius, tel. 27314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R2, Sv,gr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ligoninės, VšĮ Vilniaus universiteto ligoninės Santariškių klinikų filialo, Vaikų reabilitacijos skyrius Druskininkų "Saulutė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g. 2, Druskininkai tel: 8 313 512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inkstų ligos (R2, Sv. gr., Ant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kių ligos (R2, Sv.gr., Pal.r., Ant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 nosies, gerklės ligos (R2, Sv.gr., Pal.r., Ant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R2, Sv.gr., Am.r. II, Ant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R2, Sv.gr., Pal.r., Ant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 ir limfos ligos (R2, Pal.r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R2, Sv.gr., Am.r. II, Ant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R2, Sv.gr., Ant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2, Sv.gr., Pal.r., Am.r. II, Ant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Sv.gr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, reabilitacinis gydymas (R2, Sv.gr., Am.r. II, Ant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R2, Sv.gr., Am.r. II, Ant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ligoninės, VšĮ Vilniaus universiteto ligoninės Santariškių klinikų filialo, vaikų pulmonologijos skyrius Valkininkų „Pušelė“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aujųjų Valkininkų k., Varėnos raj., tel.8 310 552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R2, Sv.gr., Am.r.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šoji įstaiga Kauno miesto poli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Baltų pr. 7, tel. 8 37 37777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Pramonės pr. 31, tel. 8 37 40399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unas, Savanorių pr. 369, tel. 8 37 40142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šoji įstaiga Ukmergės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g. 105 Ukmergė, 83406547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"Pagrindinis ortopedijos servisas"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pr. 37B, Kaunas Tel: 86127588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Pal.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bromiškių reabilitacijos ligoninė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natorijos g. 72, Abromiškių k., Elektrėnų sav. Tel.: 8 528 2227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natorijos g. 72, Abromiškių k., Elektrėnų sen. tel: 8 528 2227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, (Sv.g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natorijos g. 72, Abromiškių k., Elektrėnų sen. tel:8 528 2227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kių ligos (R2, Sv.gr., Pal.r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R2, Sv.gr., Pal.r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R2, Sv.gr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2, Sv.gr., Pal.r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lytaus medicininės reabilitacijos ir sporto centra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amonės 9, Alytus tel:8 315 7744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Antakalnio poli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ntakalnio g. 59, Vilnius tel: 5 219386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Centro poli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ylimo g. 3, Vilnius, tel. 8 5 244224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Jurbarko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rbarkas, Vydūno g. 56, tel. 8 447 7278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Jūrininkų SPC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ikos pr. 46, Klaipėda, Tel.: 846 34070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laipėdos SPC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ikos pr. 76, Klaipėda, Tel.: 846 496728, 846 49672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inkstų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uršėnų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. Basanavičiaus g. 6, LT-81183 Kuršėnai, (8 41) 58145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Kėdainių ligoninė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ėdainiai, Budrio g. 5, tel.8 347 6709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ėdainiai,Budrio g. 5, tel.8 347 6709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Marijampolės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langos g. 1, Marijampolė tel: 8 343 5043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Mažeikių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ažeikiai, Basanavičiaus g. 24, tel. 8 443 9828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4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alangos vaikų reabilitacijos sanatorija „Palangos gintaras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30, Palanga tel:8 460 4123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 nosies gerklės ligos (R2, Sv.gr., ant., Am. r. II) 8-1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 atramos aparato pažeidimai (R2, Sv.gr., ant., pal. r., Am. r. II) 1-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 atramos aparato pažeidimai (R2, Sv.gr., ant., pal. r., Am. R. II) 8-1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R2, Sv.gr., ant., Am. r. II) 1-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R2, Sv.gr., ant., Amb. r. II) 8-1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2, Sv.gr., Pal.r.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2, Sv.gr., pal.r.,ant., Amb. r. II) 1-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2, Sv.gr., pal.r.,ant., Amb. r. II) 8-1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R2, Sv.gr., Ant., Am. 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ligos (R2, sv.gr., ant., Am. r. II) 1-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ligos (R2, sv.gr., ant., Am. r. II) 8-1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R2, Sv.gr., Am.r. II, Ant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R2, Sv.gr., ant., Am. r. II) 1-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R2, Sv.gr., ant., Am. r. II) 8-18 met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anevėžio fizinės medicinos ir reabilitacijos centra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muno g. 75, Panevžys, LT-Tel.: 845500650,500649, faks.: 84550064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muno g. 75, Panevžys, LT-Tel.: 845500650,500649, faks.: 84550065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lungės rajono savivaldybės ligoninė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lungė,T.Vaižganto89/Mendeno2 tel. 8 448 7326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lungė,T.Vaižganto89/Mendeno2 tel.84487326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Prienų ligoninė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nai, Pušyno g. 2, tel. 8 319 6046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adviliškio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edimino g. 9, LT-82174 Radviliškis tel. (8 422) 52 43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aseinių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aseiniai, Ligoninės g. 4, tel. 8 428 7905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gioninė Telšių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lno g. 40, Telšiai, tel. 8-444-77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Vilniaus universitetinė ligoninė (VšĮ sanatorija „Pušyno kelias“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ušyno kelias 25, Vilnius tel: 8 5 277645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Sv.gr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R2, Sv.gr., Pal.r.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R2, Sv.gr.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2, Sv.gr., Pal.r.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Sv.gr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Sv.gr.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 Šiaulių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. Kudirkos g. 99, Šiauliai, 8 41 52429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espublikinės Kauno ligoninės Vaikų ligų klinikos Vaikų reabilitacijos skyriaus Sektorius „Žibutė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.Zikaro 14, Kačerginė, Kauno raj. tel: 8 37 56933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kių ligos (Ant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Ant, R2, Sv.g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R2, Sv.gr., Am.r. II, Ant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inkstų ligos (Ant, R2, Sv.g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R2, Sv.gr., Pal.r.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, Ant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R2, Sv.gr., Ant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R2, Sv.gr., Pal.r., Am.r. II, Ant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Sv.gr., 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nt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R2, Sv.gr., Ant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Rokiškio rajono ligoninė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. Lašo 3, Rokiškis, LT- 42106 Tel.: 8-458 55101, faks. 8-458 5188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Tauragės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. Kudirkos g. 2, Tauragė,Tel. 8 446 62744; 8 687 8826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Utenos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upiškio g. 66, Utena. Tel. (8 459) 35435, 354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kių ligos (Am.r. II, R2, Pak.R2, Pal.r., Sv.g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 nosies gerklės ligos (Amb.r. II, R2, Pak.R2, Pal.r., Sv.g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 atramos aparato pažeidimai (Amb.r. II, R2, Pak.R2, Pal.r., Sv.g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 ir limfos ligos (R2, Pak.R., Pal.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, R2, Sv.gr. 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, R2, Pak.R2, Pal.r., Sv.gr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eškinės poliklin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eškinės g. 24, Vilnius tel: 8 5 2502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aulių darbo rinkos mokymo centra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lgirdo g. 42d, LT- 89103 Mažeikiai tel. (8 443) 2136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aulių reabilitacijos centra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amonės g. 15a, Šiauliai, 8-41-45775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inkstų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lalės rajono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tauto Didžiojo g. 19, Šilalė, Tel. 8 449 7434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Šilutės ligoninė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snės g.1, Šilutė, Tel.: 8441 61040, 8441 6104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„Karoliniškių poliklinika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. Asanavičiūtės g. 27A, Vilnius a, tel. 5 216891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šĮ „Testas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ubysos 31, Klaipėda, Tel.: 846 34175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ausų, nosies, gerkl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endokrininė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inkstų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raujotakos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kvėpav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psichikos ir elgesio sutrik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virškinimo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arasų raj. sav. VšĮ Zarasų ligoninė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niaus g. 1B, Zarasai LT-32129 Tel.: 8-385 30588 faks.: 8-385 3058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nervų sistem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odos ligos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iaulių sanatorinė mokykla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. Kalinausko g. 17, LT-76281 Šiauliai, (8 41) 52461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ų judamojo-atramos aparato pažeidimai (Am.r. II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24:00Z</dcterms:created>
  <dc:creator>Bramsis</dc:creator>
  <dc:description/>
  <cp:keywords/>
  <dc:language>en-US</dc:language>
  <cp:lastModifiedBy>Vidas Kasparavičius</cp:lastModifiedBy>
  <dcterms:modified xsi:type="dcterms:W3CDTF">2021-03-03T21:24:00Z</dcterms:modified>
  <cp:revision>2</cp:revision>
  <dc:subject/>
  <dc:title/>
</cp:coreProperties>
</file>