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Formos viršus</w:t>
      </w:r>
    </w:p>
    <w:tbl>
      <w:tblPr>
        <w:tblW w:w="39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4"/>
      </w:tblGrid>
      <w:tr>
        <w:trPr>
          <w:trHeight w:val="151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edicininės reabilitacijos paslaugų pavadinimų trumpinimas:</w:t>
              <w:br/>
              <w:t>R3-reabilitacija III</w:t>
              <w:br/>
              <w:t xml:space="preserve">R2-reabilitacija II </w:t>
              <w:br/>
              <w:t xml:space="preserve">Pal.r.-Palaikomoji reabilitacija </w:t>
              <w:br/>
              <w:t xml:space="preserve">Am.r.I-Ambulatorinė reabilitacija I </w:t>
              <w:br/>
              <w:t xml:space="preserve">Am.r.II-Ambulatorinė reabilitacija II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lt-LT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143"/>
        <w:gridCol w:w="852"/>
        <w:gridCol w:w="45"/>
        <w:gridCol w:w="45"/>
        <w:gridCol w:w="45"/>
        <w:gridCol w:w="44"/>
        <w:gridCol w:w="6"/>
        <w:gridCol w:w="45"/>
        <w:gridCol w:w="40"/>
        <w:gridCol w:w="862"/>
        <w:gridCol w:w="685"/>
        <w:gridCol w:w="567"/>
      </w:tblGrid>
      <w:tr>
        <w:trPr>
          <w:tblHeader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Įstaigos pavadinima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Įstaigos adresas ir telefonas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igų grupės, gydymo rūš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ietos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. Klišonio komercinė firma „Inesa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. Tumo-Vaižganto g. 114, LT-90143 Plungė tel. (8 448) 72194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ndokrininės ligos (Am.r.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Am.r.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rškinimo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.Navicko konsultacinė poli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ragūnų g.1, LT-92304 Klaipėda, Tel.: 846 416390, 846 41639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ndokrinin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5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B "Rokiškio sūris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amonės g. 3, Rokiškis LT-42150 Tel.: 8-458 55200 faks.: 8-458 5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B Birštono sanatorija „Versmė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.Sruogos 6, Birštonas registratūros tel.: 8 319 65673, skyriaus tel.: 8 319 45266 www.versme.com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kstų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.Sruogos 6, Birštonas registratūros tel.: 8 319 65673, skyriaus tel.: 8 319 65678 www.versme.com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rškinimo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onizuojančios spinduliuotės poveiki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.Sruogos 6, Birštonas registratūros tel.: 8 319 65673, skyriaus tel.: 8 319 65682 www.versme.com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R2, Pal.r., Am.r.I,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.Sruogos 6,Birštonas,registratūros tel.: 8 319 65673, skyriaus tel.: 8 319 65682 www.versme.com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ndokrininė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B „Eglės“sanatorij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lgirdo g. 4, Birštonas, tel: 8 319 42142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ndokrininė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inekologinės ligos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kstų ligos (R2,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R2, Pal.r.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aujotakos sistemos ligos (R2, Am.r.I,II)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rškinimo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glės 1, Druskininkai, tel: 8 313 60220; 60222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ndokrininės ligos (R2,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inekologinės ligos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kstų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0</w:t>
            </w:r>
          </w:p>
        </w:tc>
      </w:tr>
      <w:tr>
        <w:trPr>
          <w:trHeight w:val="8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R2, Pal.r.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aujotakos sistemos ligos (R2, Am.r.I,II)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0</w:t>
            </w:r>
          </w:p>
        </w:tc>
      </w:tr>
      <w:tr>
        <w:trPr>
          <w:trHeight w:val="5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R2, Am.r.I,II)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0</w:t>
            </w:r>
          </w:p>
        </w:tc>
      </w:tr>
      <w:tr>
        <w:trPr>
          <w:trHeight w:val="46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rškinimo sist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0</w:t>
            </w:r>
          </w:p>
        </w:tc>
      </w:tr>
      <w:tr>
        <w:trPr>
          <w:trHeight w:val="8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B „Ortopedijos technika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rtizanų g. 17, Kaunas tel: 8 37 313303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7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mėlynės g. 2-2, Panevėžys, tel. 8 45 582063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dakavo socialinės globos namai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ezidento g. 21, Tauragė, Tel.: 8446 7238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Į ,,Kardiologijos ir reabilitacijos klinika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umpiškės g. 4, Klaipėda,Tel.: 8 (682) 19 279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kstų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ono Marengolco įmonė ,,Medicus"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ikos pr.112, 47155 Kaunas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ikos pr.112, 473926 Kaunas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ietuvos Respublikos vidaus reikalų ministerijos Medicinos centr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raimų g. 73a, Trakai tel: 8 528 55598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 -atramos aparato pažeidimai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ietuvos sveikatos mokslų universitet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ydūno al.4/Šliupo g.7, Palanga, Tel.:8460 30027, mob. 8618 4186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aujotakos sistemos ligos (R2, Am.r.I,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sichikos ir elgesio sutrikimai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rškinimo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ietuvos sveikatos mokslų universiteto ligoninė Kauno kliniko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kacijų al. 18 Kulautuva (8-37) 536696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aujotakos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R3, R2, Am.r.II, Pal.r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venių g. 2, Kaunas tel:8 37 32636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sistemos ligos (R3, Am.r.I, 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aujotakos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R3, 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acionalinis vėžio institut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lnius, Santariškių g. 1, tel.2786738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usų, nosies, gerkl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kstų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rškinimo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Bendrosios medicinos praktika"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unas, Savanorių pr. 423, tel. 8 37 312163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firstLine="1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Jūsų šeimos klinikos specialistai"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unas, Baltų pr. 55, tel. 8 37 24000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MEDAKMA"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usnės g. 6, Šilutė, Tel.:8441 61624, mob.:8685 6304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Medgintras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unas, Šiaurės pr. 8c, tel. 864930256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Namita"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lgirdo g. 22, Birštonas ,tel. +370 677 17982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kstų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aujotakos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rškinimo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inekologija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kstų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Od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rškinimo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Nefridos" 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idos g.1B, Klaipėda, Tel.: 846 39707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sichikos ir elgesio sutrikimai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Sveikatos lašas"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. Tiškevičiaus g. 11, Panevėžys; Tel. (8 610) 67 99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VS FITNESS‘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slandijos pl. 32 Kaunas,+37068958446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,,Medicum centrum”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. Dariaus ir S. Girėno g. 28A, Tauragė Tel. (8 446) 72 203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ndokrinin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,,Salumeda”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portininkų g. 16-27, Klaipėda, Tel.:8 609 86114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ndokrinin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kstų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onizuojančios spinduliuotės poveiki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aujotakos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sichikos ir elgesio sutrikimai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Baltijos ir Amerikos terapijos ir chirurgijos 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menčinės pl. 54A, Vilnius, tel. 8 5 234202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ų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zuojančios spinduliuotės poveiki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ir elgesio sutrikimai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Jurando kineziterapijos centr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ebreceno g. 21, Klaipėda, Tel.: 846 239 933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3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Kuncų ambulatorinė 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ryžiaus Komunos g. 10 a, Klaipėda, Tel.846 410570, mob. tel. 8698 87197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zuojančios spinduliuotės poveiki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Lorn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aujoji Uosto g. 14, Klaipėda, Tel.: 846 492295, mob.:8614-29283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ų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ir elgesio sutrikimai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ų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Manualinės medicinos 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rpo g. 29-39, LT-76001 Šiauliai (8 41) 427749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Mažeikių psichinės sveikatos centr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lties g. 12, LT-89239 Mažeikiai,Tel. (8 443) 25337, faks. (8 443) 25338,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ilg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Regsan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Šimkaus g. 7, Klaipėda, Tel.: 846 486699, mob.:8698 59398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SLAUG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umbinės g. 10-2, Šiauliai ( 8 682) 11756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uršių takas 1, Palanga 2 tel: 8 460 45505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usų, nosies, gerkl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ndokrininė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inekologinės ligos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kstų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onizuojančios spinduliuotės poveiki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R2, Pal.r.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aujotakos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vėpavimo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usų, nosies, gerklės ligos (R2, Am.r.I,II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aujoji Uosto g. 14, Klaipėda, Tel.: 846 492295, mob.:8614-29283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6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Sveikatos ir grožio 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lungė, Telšių g. 13, tel. 8 448 55098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Žemaitijos psichikos sveikatos centr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lno g. 21 A Telšiai,Tel. (8 444) 74313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ilg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Aksanas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.Basanavičiaus g. 54, 28142 Utena. Tel. (8 389) 61535, 61534.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Alsakis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edimino g. 26, Trakai, tel. 8 528 32247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Draugystės sanatorija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.Krėvės 7, Druskininkai tel: 8 313 53132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zuojančios spinduliuotės poveiki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Pal.r.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Druskininkų sveikatinimo ir poilsio centras AQUA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ruskininkai, Vilniaus al.11, tel. 8 313 60508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GEMMA sveikatos centras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istryčios g. 13, Vilnius, tel. 8 5 2195905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tryčios g. 13, Vilnius, tel. 8 5 2195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Grand SPA Lietuva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udirkos 45, Druskininkai tel: 8 313 52 824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Grand SPA Lietuva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udirkos 45, Druskininkai tel: 8 313 52 824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MCT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veikatos g. 36, Druskininkai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R2, Am.r.I,II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ja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Pal.r.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Medea klinika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ruskininkai, Sveikatos g. 34, tel. 8 313 45969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Ortopedijos paslaugų klinika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aisvės pr. 77, Vilnius, tel. 8 5 2474147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Palangos linas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ytauto g. 155, Palanga tel: 8 460 56204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Am.r.I,II, Pal.r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Palangos Žvorūnė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nagupės 15, Palanga, Tel: 8460 54596, 8460 54037, 8460 53406, 8460 48493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Pal.r.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Senevita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alžio g. 33, Vilnius tel:852380234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Tarandės šeimos klinika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lnius, Tarandės Pagrandos g. 3 4, tel. 8 5 235447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ždaroji akcinė bendrovė Šakių psichikos sveikatos centr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ažnyčios g. 37, Šakių m., Šakių r. sav.,Tel.8-345 5102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žnyčios g. 37, Šakių m., Šakių r. sav.,Tel.8-345 5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ilg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ligoninė, VšĮ Vilniaus universiteto ligoninės Santaros klinikų filialas, Vaikų reabilitacijos skyrius Druskininkų "Saulutė"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ytauto g. 2, Druskininkai, tel.: 8 313 5127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šoji įstaiga Kauno miesto poli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. Mickevičiaus g. 4, Kaunas,tel 8 37 409258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ilg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unas, Pramonės pr. 31, tel. 8 37 40390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unas, Savanorių pr. 369, tel. 8 37 401422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šoji įstaiga RESPUBLIKINĖ VILNIAUS PSICHIATRIJOS LIGONIN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rko g. 21, Vilniaus m., Vilniaus m. sav.,(8 5) 2671451,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lniaus priklausomybės ligų centra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sios Vilties g. 3, Vilnius, tel.: 8 5 216 0014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Stacionarin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norių pr. 74, Vilnius, tel.: 8 5 2137264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Abromiškių reabilitacijo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atorijos g. 72, Abromiškių k., Elektrėnų sen. Tel: 8 528 58375 nemokamas 8 800 00656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Pal.r.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Alytaus apskrities S.Kudirko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oninės 12, Alytus tel:8 315 56349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Alytaus medicininės reabilitacijos ir sporto centr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monės 9, Alytus tel:8 315 7744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sistemos ligos (Am.r.I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ir elgesio sutrikimai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Antakalnio poli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akalnio g. 59, Vilnius tel: 8 5 219386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Anykščių rajono savivaldybė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ybės g. 15, Anykščiai, tel. (8 381) 59435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 Am.r.II, Pal.r., R2, Pak.R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, Pal.r., R2, Pak.r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Centro poli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limo g. 3, Vilnius, tel. 8 5 2442244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Druskinink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ikatos g. 30, Druskininkai tel:8 313 59143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ų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Pal.r.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Elektrėnų psichikos sveikatos priežiūros centra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kos g. 6A, Elektrėnai, tel. (8 528) 39 646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, ilg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Gargžd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to g.2, Gargždai, Tel.: 846 453358, 846 453942, 846 453357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Ignalinos rajon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oninės g. 13a, Ignalina, LT-30112 Tel.: 8386 52435, faks.: 8386 52067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Jonavo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va, Žeimių g. 19, tel. 8 349 6910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Joniški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is, Pašvitinio g. 21, tel. 8 426 51764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Joniškio psichikos sveikatos centra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g. 6, LT-84147 Joniškis, 8 426 6004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Jurbark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barkas, Vydūno g. 56, tel. 8 447 72783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Pal.r.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Jūrininkų SP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ikos pr. 46, Klaipėda, Tel.: 846 340709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ikos pr.46, Klaipėda, Tel.:383460; 341962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aišiadori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išiadorys, Beržyno g. 27, tel. 8 346 60287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auno klinikinė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osvainių 2, Kaunas tel: 8 37 306045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aisvės al.17, Kaunas tel: 8 37 426027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auno miesto poli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, Baltų pr. 7, tel. 8 37 37777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, Pramonės pr. 31, tel. 8 37 40390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, Savanorių pr. 369, tel. 8 37 401422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elmė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mė, Nepriklausomybės g. 2, tel. 8 427 6920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laipėdos Jūrinink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šros g. 27, Švėkšnos m., Šilutės r. sav.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, ilgalaik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Stacionarin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ipėdos pl. 76, Palanga, Tel.:8460-41260, 8460 4128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zuojančios spinduliuotės poveiki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pojos 45, Klaipėda, Tel: 846 491030, 846 49113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3, R2, Am.r.I, 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3, 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laipėdos SPC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kos pr. 76, Klaipėda, Tel.: 846 496728, 846 496729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ja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upiški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ntinės g. 28, Kupiškis, LT-40117 Tel.: 8459 35400, faks.: 8459 35235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uršėn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Basanavičiaus g. 6, LT-81183 Kuršėnai, (8 41) 58145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ėdaini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ėdainiai, Budrio g. 5, tel. 8 347 6709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Lietuvos respublikos vidaus reikalų ministerijos Polsio ir reabilitacijos centras „Pušynas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vejų g. 1, Palanga tel: 8 460 41370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R2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 ir atramos aparato pažeidimai (R2, Pal.r.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R2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ų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ų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ų ligos (Pal.r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Marijampolė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ngos g. 1, Marijampolė tel: 8 343 50435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Pal.r.,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Mažeiki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eikiai, Basanavičiaus g. 24, tel. 8 443 98315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Stacionarin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Molėt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užinių g. 3, Molėtai, tel. (8 383) 51742, 51435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zuojančios spinduliuotės poveiki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Mykolo Marcinkevičiau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o 7, Vilnius tel:852161956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Pal.r. 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Pal.r., 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Naujosios Akmenė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Akmenė, Respublikos g. 32, tel. 8 425 56527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maitijos g. 6 Naujoji Akmenė, tel. 8 425 56527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Pakruoj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ruojis, L. Giros g. 3, tel. 8 421 69011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,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Palangos reabilitacijo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o 153, Palanga tel: 846041367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3, R2, Am.r.I, 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R2, 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3, R2, 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Panevėžio fizinės medicinos ir reabilitacijos centr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uno g. 75, Panevžys, LT-Tel.: 845500650,500648, faks.: 845500649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,II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zuojančios spinduliuotės poveikis (Am.r.I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ir elgesio sutrikimai (Am.r.I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Pasvali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žinkeliečių g. 70, Pasvalys LT-39122 Tel.: 8-451 54140 faks.: 8-451 34067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zuojančios spinduliuotės poveikis (Am.r.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ir elgesio sutrikimai (Am.r.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Plungės rajono savivaldybė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ngė,T.Vaižganto89/Mendeno2 tel.844873260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Prien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nai, Pušyno g. 2, tel. 8 319 60465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 VILNIAUS PSICHIATRIJOS LIGONIN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o g. 21, Vilnius,Tel. (8 5) 267 1451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Stacionarinė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adviliški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dimino g. 9, LT-82174 Radviliškis tel. (8 422) 52 4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aseini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einiai, Ligoninės g. 4,tel. 8 428 79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gioninė Telši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no g. 40, Telšiai, tel. 8-444-7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Am.r.I,II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Am.r.II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 Kaun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odromo g. 13, Kaunas &lt;a href="tel:8"&gt;tel:8&lt;/a&gt;&amp;nbsp;37 342487, 34244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ilgalaikė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Stacionarinė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odromo g. 13, Kaunas tel:8 37 342441, 342487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odromo g. 13, Kaunas tel:8 37 342487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odromo g. 13, Kaunas tel:8 37 342487, 34244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 Klaipėdo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Manto g. 49, Klaipėda, Tel.: 846 410733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Manto g. 49, Klaipėda, Tel.:846 410733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ilgalaikė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Stacionarinė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 Panevėži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ėlynės g. 25, Panevėžys, LT-35144 Tel.: 8-45 507244 faks.: 8-45 501520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 II, R2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I, R2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, R2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ilgalaikė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Stacionarinė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sistemos ligos (Pak.R2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Pak.R2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 Vilniaus universitetinė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ltnamių g. 29, Vilnius, tel.236 1160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 Vilniaus universitetinė ligoninė (VšĮ sanatorija „Pušyno kelias“)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šyno kelias g. 25, Vilnius tel:8 5 2764645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R2, Am.r.I,II,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R2, 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Pal.r., 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R2, 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Pal.r., 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 Šiauli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Kudirkos g. 99, Šiauliai, 8 41 453281, 500121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 Šiauli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Kudirkos g. 99, Šiauliai, 8 41 453281, 500121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Stacionarinė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ilgalaikė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s Kauno ligoninės Vaikų ligų klinikos Vaikų reabilitacijos skyriaus Sektorius „Žibutė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Zikaro 14, Kačerginė, Kauno raj. tel: 8 37 569338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s Panevėžio ligoninės filialas Likėnų reabilitacijo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ėnų g. 43, Pabiržė, Pabiržės sen., Biržų r. Tel.: 8 450 59218, faksas 8 450 59140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, R2, Pal.r., Pak.R2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, R2, Pal.r., Pak.R2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okiškio rajon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Lašo 3, Rokiškis, LT- 42106 Tel.: 8-458 55101, faks. 8-458 51888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Tauragės ligonin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Kudirkos g. 2, Tauragė Tel. (8 446) 62 744, (8 687) 88261 faks. (8 446) 62 700,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Kudirkos g. 2, Tauragė Tel. (8 446) 62 744, (8 687) 88261, faks. (8 446) 62 70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Test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ysos 31, Klaipėda, Tel.:846 34175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Am.r.I,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ja (Am.r.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,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zuojančios spinduliuotės poveikis (Am.r.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,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ir elgesio sutrikimai (Am.r.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Ukmergė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o g. 105, Ukmergė tel: 8 340 6547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, ilgalaikė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Utenos ligonin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kštakalnio g. 3, Utena. Tel. (8 459) 35435, 3540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kštakalnio g. 3, Utena. Tel. (8 459) 35435, 3540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g. 66, Utena. Tel. (8 459) 35435, 3540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ų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, R2, Pak.R2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, R2, Pak.R2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Valakupių reabilitacijos centr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idilutės g. 69, Vilnius tel:tel: 8 5 2477543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Pal.r., 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Pal.r., 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Valstybės ir savivaldybių tarnautojų mokymo centras "Dainava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onio 22, Druskininkai, tel:8 313 5909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R2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Varėnos psichikos sveikatos centra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ario 16-osios g. 6-8, Varėna. Tel. (8 310) 31145, mob. tel. 8 652 7893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, ilgalaikė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Vilkaviški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kaviškis, Maironio g. 25, tel. 8 342 6015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Vilniaus miesto klinikinės ligoninės Antakalnio filial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akalnio 124, Vilnius tel: 8 5 274385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, 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R2, 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2, 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Vilniaus miesto psichikos sveikatos centr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aros g. 5, Vilnius. Tel.: (8 5) 262 5569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, ilgalaikė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Stacionarinė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Vilniaus rajono centrinė poli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svės pr.79, Vilnius 8 5 2470027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Vilniaus universiteto ligoninė Santaros kliniko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iriūkščio g. 2, Vilnius tel: 8 5 236517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3, R2, Am.r.I, 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R2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R2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3, R2, 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riškių 2, Vilnius tel: 8 5 236517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ų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3, R2, Am.r.I, 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R3, R2, Am.r.II, Pal.r.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ties g. 2, Naujieji Valkininkai, Varėnos raj. tel: 8 310 5536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R2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R2, Am.r.I,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Vilniaus universiteto vaik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kočiškių km. Utenos raj.tel: 8 389 73975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ių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ligos (Am.r.II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Visagin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kos pr. 15A, Visaginas, LT-31107 Tel.: 8 386 75289 faks.: 8 386 75132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damojo-atramos aparato pažeidimai (Am.r.I,II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rvų sistemos ligos (Am.r.II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akių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akiai, Bažnyčios g. 37, tel. 8 345 6014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eškinės poli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škinės g. 24, Vilnius tel: 8525020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, ilgalaikė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, ilgalaikė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Am.r.I,II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iaulių centro poliklinika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o g. 101, LT-77156 Šiauliai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trumpalaikė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osocialinė reabilitacija (Am.r. ilgalaikė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iaulių darbo rinkos mokymo centr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irdo g. 42d, LT- 89103 Mažeikiai tel. (8 443) 21365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)</w:t>
            </w:r>
          </w:p>
        </w:tc>
        <w:tc>
          <w:tcPr>
            <w:tcW w:w="2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iaulių reabilitacijos centras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monės g. 15a, Šiauliai, 8 41 457755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zuojančios spinduliuotės poveikis (Am.r.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 ligos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ir elgesio sutrikimai (Am.r.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ilalės rajono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o Didžiojo g. 19, Šilalė Tel. (8 449) 74 235, faks. (8 449) 74 160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ų, nosies, gerklės ligos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s ligos (Am.r.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ilutės ligoninė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nės g.1, Šilutė, Tel.: 8441 61040, 8441 61045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ja (Am.r.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stų ligos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„Karoliniškių poliklinika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Asanavičiūtės g. 27A, Vilnius, tel. 8 5 2168911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inės ligos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nės ligos (Am.r.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zuojančios spinduliuotės poveikis (Am.r.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jotakos sistemos ligos (Am.r.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ėpavimo sistemos ligos (Am.r.I,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ir elgesio sutrikimai (Am.r.I)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„Lazdijų ligoninė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o g. 8, Lazdijai, 8-318-51552</w:t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sistemos ligos (Am.r.II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škinimo sistemos ligos (Am.r.II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„Pagrindinis ortopedijos servisas“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udondvario pl. 150, Kaunas, tel. 8 612 75880</w:t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mojo-atramos aparato pažeidimai (Am.r.I,II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Am.r.II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ų sistemos ligos (Pal.r.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„Rastis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„Tulpės“sanatorij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Zarasų raj. sav. VšĮ Zarasų ligonin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​​​​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Valstybinė ligonių kasa prie Sveikatos apsaugos ministerijos yra biudžetinė įstaiga, kodas 191351679. Duomenys kaup​iami ir saugomi Jurid​​inių asmenų registre.</w:t>
        <w:br/>
        <w:t>Adresas: Europos aikštė 1, 03505 Vilnius,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lt-LT"/>
        </w:rPr>
        <w:instrText xml:space="preserve"> HYPERLINK "http://maps.lt/map/default.aspx?lang=lt" \l "obj=582425%3B6062960%3BPažymėtas taškas%3B&amp;xy=582426%2C6062951&amp;z=2000&amp;lrs=vector%2Cstops%2Czebra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lt-L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lt-LT"/>
        </w:rPr>
        <w:t>Kaip mus rast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lt-LT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?) </w:t>
        <w:br/>
        <w:t>Telefonas 8 5 232 2222, faksas 8 5 2364111, elektroninio pašto adresas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lt-LT"/>
          </w:rPr>
          <w:t>vlk@vlk.l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, </w:t>
        <w:br/>
        <w:t>Atsiskaitomoji sąskaita LT217300010002484333 AB "Swedbank" banke,     </w:t>
        <w:br/>
        <w:t>PVM mokėtojo kodas 100000950313. ​​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​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Gyventojai konsultuojami šiais telefono numeriais:</w:t>
        <w:br/>
        <w:t>skambinant Lietuvoje – (8 5) 232 2222,</w:t>
        <w:br/>
        <w:t>skambinant iš užsienio – +370 5 232 2222;</w:t>
        <w:br/>
        <w:t>el. paštas įstaigoms, organizacijoms ir gyventojų dokumentams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lt-LT"/>
          </w:rPr>
          <w:t>vlk@vlk.l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lt-LT"/>
        </w:rPr>
        <w:t>Formos apač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egoe UI Light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007456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Segoe UI" w:hAnsi="Segoe UI" w:eastAsia="Times New Roman" w:cs="Segoe UI"/>
      <w:color w:val="007456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firstLine="225"/>
      <w:outlineLvl w:val="2"/>
    </w:pPr>
    <w:rPr>
      <w:rFonts w:ascii="Segoe UI" w:hAnsi="Segoe UI" w:eastAsia="Times New Roman" w:cs="Segoe UI"/>
      <w:b/>
      <w:bCs/>
      <w:color w:val="007456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Segoe UI" w:hAnsi="Segoe UI" w:eastAsia="Times New Roman" w:cs="Segoe UI"/>
      <w:color w:val="262626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Segoe UI" w:hAnsi="Segoe UI" w:eastAsia="Times New Roman" w:cs="Segoe UI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Segoe UI" w:hAnsi="Segoe UI" w:eastAsia="Times New Roman" w:cs="Segoe UI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eastAsia="Times New Roman" w:cs="Arial"/>
      <w:color w:val="007456"/>
      <w:kern w:val="2"/>
      <w:sz w:val="27"/>
      <w:szCs w:val="27"/>
    </w:rPr>
  </w:style>
  <w:style w:type="character" w:styleId="Antrat2Diagrama">
    <w:name w:val="Antraštė 2 Diagrama"/>
    <w:qFormat/>
    <w:rPr>
      <w:rFonts w:ascii="Segoe UI" w:hAnsi="Segoe UI" w:eastAsia="Times New Roman" w:cs="Segoe UI"/>
      <w:color w:val="007456"/>
      <w:sz w:val="21"/>
      <w:szCs w:val="21"/>
    </w:rPr>
  </w:style>
  <w:style w:type="character" w:styleId="Antrat3Diagrama">
    <w:name w:val="Antraštė 3 Diagrama"/>
    <w:qFormat/>
    <w:rPr>
      <w:rFonts w:ascii="Segoe UI" w:hAnsi="Segoe UI" w:eastAsia="Times New Roman" w:cs="Segoe UI"/>
      <w:b/>
      <w:bCs/>
      <w:color w:val="007456"/>
      <w:sz w:val="18"/>
      <w:szCs w:val="18"/>
    </w:rPr>
  </w:style>
  <w:style w:type="character" w:styleId="Antrat4Diagrama">
    <w:name w:val="Antraštė 4 Diagrama"/>
    <w:qFormat/>
    <w:rPr>
      <w:rFonts w:ascii="Segoe UI" w:hAnsi="Segoe UI" w:eastAsia="Times New Roman" w:cs="Segoe UI"/>
      <w:color w:val="262626"/>
      <w:sz w:val="24"/>
      <w:szCs w:val="24"/>
    </w:rPr>
  </w:style>
  <w:style w:type="character" w:styleId="Antrat5Diagrama">
    <w:name w:val="Antraštė 5 Diagrama"/>
    <w:qFormat/>
    <w:rPr>
      <w:rFonts w:ascii="Segoe UI" w:hAnsi="Segoe UI" w:eastAsia="Times New Roman" w:cs="Segoe UI"/>
      <w:sz w:val="24"/>
      <w:szCs w:val="24"/>
    </w:rPr>
  </w:style>
  <w:style w:type="character" w:styleId="Antrat6Diagrama">
    <w:name w:val="Antraštė 6 Diagrama"/>
    <w:qFormat/>
    <w:rPr>
      <w:rFonts w:ascii="Segoe UI" w:hAnsi="Segoe UI" w:eastAsia="Times New Roman" w:cs="Segoe UI"/>
      <w:sz w:val="24"/>
      <w:szCs w:val="24"/>
    </w:rPr>
  </w:style>
  <w:style w:type="character" w:styleId="InternetLink">
    <w:name w:val="Hyperlink"/>
    <w:rPr>
      <w:color w:val="007456"/>
      <w:u w:val="single"/>
    </w:rPr>
  </w:style>
  <w:style w:type="character" w:styleId="VisitedInternetLink">
    <w:name w:val="FollowedHyperlink"/>
    <w:rPr>
      <w:strike w:val="false"/>
      <w:dstrike w:val="false"/>
      <w:color w:val="007456"/>
      <w:u w:val="none"/>
    </w:rPr>
  </w:style>
  <w:style w:type="character" w:styleId="HTMLkodas">
    <w:name w:val="HTML kodas"/>
    <w:qFormat/>
    <w:rPr>
      <w:rFonts w:ascii="Courier New" w:hAnsi="Courier New" w:eastAsia="Times New Roman" w:cs="Courier New"/>
      <w:color w:val="006699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ZFormospradiaDiagrama">
    <w:name w:val="Z-Formos pradžia Diagrama"/>
    <w:qFormat/>
    <w:rPr>
      <w:rFonts w:ascii="Arial" w:hAnsi="Arial" w:eastAsia="Times New Roman" w:cs="Arial"/>
      <w:vanish/>
      <w:sz w:val="16"/>
      <w:szCs w:val="16"/>
    </w:rPr>
  </w:style>
  <w:style w:type="character" w:styleId="ZFormospabaigaDiagrama">
    <w:name w:val="Z-Formos pabaiga Diagram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elementp">
    <w:name w:val="ms-rteelement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content">
    <w:name w:val="article-cont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lcomecontent">
    <w:name w:val="welcome-cont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er">
    <w:name w:val="clea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50">
    <w:name w:val="col-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33">
    <w:name w:val="col-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ar">
    <w:name w:val="right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ent">
    <w:name w:val="mai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margin">
    <w:name w:val="cell-margin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lfluid1">
    <w:name w:val="col-fluid-1"/>
    <w:basedOn w:val="Normal"/>
    <w:qFormat/>
    <w:pPr>
      <w:spacing w:lineRule="auto" w:line="240" w:before="280" w:after="280"/>
      <w:ind w:right="-3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fluid2">
    <w:name w:val="col-fluid-2"/>
    <w:basedOn w:val="Normal"/>
    <w:qFormat/>
    <w:pPr>
      <w:spacing w:lineRule="auto" w:line="240" w:before="280" w:after="280"/>
      <w:ind w:right="3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wpzonecol">
    <w:name w:val="right-wp-zone-col"/>
    <w:basedOn w:val="Normal"/>
    <w:qFormat/>
    <w:pPr>
      <w:pBdr>
        <w:left w:val="dash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modeborder">
    <w:name w:val="edit-mode-border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wikimargin">
    <w:name w:val="ewiki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wikipagenamealign">
    <w:name w:val="ewiki-pagename-alig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4specialnavlinklist">
    <w:name w:val="s4-specialnavlink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wikirightcol">
    <w:name w:val="ewiki-right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wikislink">
    <w:name w:val="ewiki-slink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youtrow">
    <w:name w:val="layout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ocolumnlayoutleft">
    <w:name w:val="twocolumnlayou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ocolumnrightlayoutleft">
    <w:name w:val="twocolumnrightlayou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ocolumnleftlayoutleft">
    <w:name w:val="twocolumnleftlayou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orowtwocolumnbottomleft">
    <w:name w:val="tworowtwocolumn-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ocolumnrightlayoutright">
    <w:name w:val="twocolumnrightlayou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ubcontentlayout">
    <w:name w:val="ms-pub-contentlayou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area">
    <w:name w:val="left-column-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area">
    <w:name w:val="right-column-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oredefaultfont">
    <w:name w:val="ms-core-defaultfont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444444"/>
      <w:sz w:val="20"/>
      <w:szCs w:val="20"/>
    </w:rPr>
  </w:style>
  <w:style w:type="paragraph" w:styleId="Msstatusmsg">
    <w:name w:val="ms-status-msg"/>
    <w:basedOn w:val="Normal"/>
    <w:qFormat/>
    <w:pPr>
      <w:spacing w:lineRule="auto" w:line="240" w:before="280" w:after="280"/>
    </w:pPr>
    <w:rPr>
      <w:rFonts w:ascii="Segoe UI" w:hAnsi="Segoe UI" w:eastAsia="Times New Roman" w:cs="Segoe UI"/>
      <w:sz w:val="20"/>
      <w:szCs w:val="20"/>
    </w:rPr>
  </w:style>
  <w:style w:type="paragraph" w:styleId="Jscalloutbody">
    <w:name w:val="js-callout-body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444444"/>
      <w:sz w:val="20"/>
      <w:szCs w:val="20"/>
    </w:rPr>
  </w:style>
  <w:style w:type="paragraph" w:styleId="Msh1">
    <w:name w:val="ms-h1"/>
    <w:basedOn w:val="Normal"/>
    <w:qFormat/>
    <w:pPr>
      <w:spacing w:lineRule="auto" w:line="240" w:before="280" w:after="280"/>
    </w:pPr>
    <w:rPr>
      <w:rFonts w:ascii="Segoe UI Light" w:hAnsi="Segoe UI Light" w:eastAsia="Times New Roman" w:cs="Times New Roman"/>
      <w:color w:val="777777"/>
      <w:sz w:val="55"/>
      <w:szCs w:val="55"/>
    </w:rPr>
  </w:style>
  <w:style w:type="paragraph" w:styleId="Msh2">
    <w:name w:val="ms-h2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262626"/>
      <w:sz w:val="35"/>
      <w:szCs w:val="35"/>
    </w:rPr>
  </w:style>
  <w:style w:type="paragraph" w:styleId="Msh3">
    <w:name w:val="ms-h3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262626"/>
      <w:sz w:val="28"/>
      <w:szCs w:val="28"/>
    </w:rPr>
  </w:style>
  <w:style w:type="paragraph" w:styleId="Msh4">
    <w:name w:val="ms-h4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262626"/>
      <w:sz w:val="24"/>
      <w:szCs w:val="24"/>
    </w:rPr>
  </w:style>
  <w:style w:type="paragraph" w:styleId="Msh5">
    <w:name w:val="ms-h5"/>
    <w:basedOn w:val="Normal"/>
    <w:qFormat/>
    <w:pPr>
      <w:spacing w:lineRule="auto" w:line="240" w:before="280" w:after="280"/>
    </w:pPr>
    <w:rPr>
      <w:rFonts w:ascii="Segoe UI" w:hAnsi="Segoe UI" w:eastAsia="Times New Roman" w:cs="Segoe UI"/>
      <w:sz w:val="24"/>
      <w:szCs w:val="24"/>
    </w:rPr>
  </w:style>
  <w:style w:type="paragraph" w:styleId="Msh6">
    <w:name w:val="ms-h6"/>
    <w:basedOn w:val="Normal"/>
    <w:qFormat/>
    <w:pPr>
      <w:spacing w:lineRule="auto" w:line="240" w:before="280" w:after="280"/>
    </w:pPr>
    <w:rPr>
      <w:rFonts w:ascii="Segoe UI" w:hAnsi="Segoe UI" w:eastAsia="Times New Roman" w:cs="Segoe UI"/>
      <w:sz w:val="24"/>
      <w:szCs w:val="24"/>
    </w:rPr>
  </w:style>
  <w:style w:type="paragraph" w:styleId="Msheaderfont">
    <w:name w:val="ms-headerfont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262626"/>
      <w:sz w:val="24"/>
      <w:szCs w:val="24"/>
    </w:rPr>
  </w:style>
  <w:style w:type="paragraph" w:styleId="Mssiteactionsroot">
    <w:name w:val="ms-siteactions-roo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siteactionsimgspan">
    <w:name w:val="ms-siteactions-img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elcomeroot">
    <w:name w:val="ms-welcome-root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oremenuarrow">
    <w:name w:val="ms-core-menu-arrow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signinlink">
    <w:name w:val="ms-signinlink"/>
    <w:basedOn w:val="Normal"/>
    <w:qFormat/>
    <w:pPr>
      <w:spacing w:lineRule="atLeast" w:line="45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welcomehover">
    <w:name w:val="ms-welcome-hov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iteactionshover">
    <w:name w:val="ms-siteactions-hov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ddbutton">
    <w:name w:val="ms-dd-button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qatbutton">
    <w:name w:val="ms-qatbutt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promotedactionbutton">
    <w:name w:val="ms-promotedactionbutton"/>
    <w:basedOn w:val="Normal"/>
    <w:qFormat/>
    <w:pPr>
      <w:spacing w:lineRule="auto" w:line="240" w:before="280" w:after="280"/>
      <w:ind w:right="15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promotedactionbuttonicon">
    <w:name w:val="ms-promotedactionbutton-icon"/>
    <w:basedOn w:val="Normal"/>
    <w:qFormat/>
    <w:pPr>
      <w:spacing w:lineRule="auto" w:line="240" w:before="280" w:after="28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promotedactionbuttontext">
    <w:name w:val="ms-promotedaction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666666"/>
      <w:sz w:val="16"/>
      <w:szCs w:val="16"/>
    </w:rPr>
  </w:style>
  <w:style w:type="paragraph" w:styleId="Msviewselectorcurrentview">
    <w:name w:val="ms-viewselector-currentview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111111"/>
      <w:sz w:val="29"/>
      <w:szCs w:val="29"/>
    </w:rPr>
  </w:style>
  <w:style w:type="paragraph" w:styleId="Mssiteiconimg">
    <w:name w:val="ms-siteicon-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orepagetitle">
    <w:name w:val="ms-core-pagetitle"/>
    <w:basedOn w:val="Normal"/>
    <w:qFormat/>
    <w:pPr>
      <w:spacing w:lineRule="auto" w:line="240" w:before="280" w:after="280"/>
    </w:pPr>
    <w:rPr>
      <w:rFonts w:ascii="Segoe UI Light" w:hAnsi="Segoe UI Light" w:eastAsia="Times New Roman" w:cs="Times New Roman"/>
      <w:color w:val="262626"/>
      <w:sz w:val="66"/>
      <w:szCs w:val="66"/>
    </w:rPr>
  </w:style>
  <w:style w:type="paragraph" w:styleId="Mscoreformheading">
    <w:name w:val="ms-core-form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2C6"/>
      <w:sz w:val="24"/>
      <w:szCs w:val="24"/>
    </w:rPr>
  </w:style>
  <w:style w:type="paragraph" w:styleId="Mscoreformsection">
    <w:name w:val="ms-core-form-section"/>
    <w:basedOn w:val="Normal"/>
    <w:qFormat/>
    <w:pPr>
      <w:spacing w:lineRule="auto" w:line="240" w:before="28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scoreformsubsection">
    <w:name w:val="ms-core-form-subsection"/>
    <w:basedOn w:val="Normal"/>
    <w:qFormat/>
    <w:pPr>
      <w:spacing w:lineRule="auto" w:line="240" w:before="135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Mscoreformline">
    <w:name w:val="ms-core-form-lin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scoreformtitlecell">
    <w:name w:val="ms-core-form-title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oreformtitle">
    <w:name w:val="ms-core-for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2C6"/>
      <w:sz w:val="24"/>
      <w:szCs w:val="24"/>
    </w:rPr>
  </w:style>
  <w:style w:type="paragraph" w:styleId="Mscorenavigation">
    <w:name w:val="ms-core-navigation"/>
    <w:basedOn w:val="Normal"/>
    <w:qFormat/>
    <w:pPr>
      <w:spacing w:lineRule="auto" w:line="240" w:before="280" w:after="280"/>
    </w:pPr>
    <w:rPr>
      <w:rFonts w:ascii="Segoe UI" w:hAnsi="Segoe UI" w:eastAsia="Times New Roman" w:cs="Segoe UI"/>
      <w:sz w:val="24"/>
      <w:szCs w:val="24"/>
    </w:rPr>
  </w:style>
  <w:style w:type="paragraph" w:styleId="Mscoreformbottombuttonbox">
    <w:name w:val="ms-core-form-bottombuttonbox"/>
    <w:basedOn w:val="Normal"/>
    <w:qFormat/>
    <w:pPr>
      <w:spacing w:lineRule="auto" w:line="240" w:before="30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schkmarkcontainer">
    <w:name w:val="ms-chkmark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hkmarkcontainercenterer">
    <w:name w:val="ms-chkmark-container-center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taskdatedaysvalue">
    <w:name w:val="ms-taskdate-daysvalue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444444"/>
      <w:sz w:val="89"/>
      <w:szCs w:val="89"/>
    </w:rPr>
  </w:style>
  <w:style w:type="paragraph" w:styleId="Psrchpopuppanel">
    <w:name w:val="psrch-popuppanel"/>
    <w:basedOn w:val="Normal"/>
    <w:qFormat/>
    <w:pPr>
      <w:spacing w:lineRule="atLeast" w:line="195" w:before="75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srchpopupcontainer">
    <w:name w:val="psrch-popupcontainer"/>
    <w:basedOn w:val="Normal"/>
    <w:qFormat/>
    <w:pPr>
      <w:pBdr>
        <w:bottom w:val="single" w:sz="12" w:space="0" w:color="BEC2C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rchresultwrapper">
    <w:name w:val="psrch-resultwrapper"/>
    <w:basedOn w:val="Normal"/>
    <w:qFormat/>
    <w:pPr>
      <w:pBdr>
        <w:left w:val="single" w:sz="6" w:space="0" w:color="BEC2C7"/>
        <w:right w:val="single" w:sz="6" w:space="0" w:color="BEC2C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rchupdategraphics">
    <w:name w:val="psrch-updategraphics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srchfullresult">
    <w:name w:val="psrch-fullresult"/>
    <w:basedOn w:val="Normal"/>
    <w:qFormat/>
    <w:pPr>
      <w:pBdr>
        <w:top w:val="dashed" w:sz="6" w:space="8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srchfirstfullresult">
    <w:name w:val="psrch-firstfull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srchtextseparator">
    <w:name w:val="psrch-textseparator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Psrchresults">
    <w:name w:val="psrch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rchmain">
    <w:name w:val="psrch-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srchfirstsummaryresult">
    <w:name w:val="psrch-firstsummary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srchsummaryresult">
    <w:name w:val="psrch-summary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srchoptionsoutercontainer">
    <w:name w:val="psrch-optionsoutercontainer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srchoptionscontainer">
    <w:name w:val="psrch-optionscontainer"/>
    <w:basedOn w:val="Normal"/>
    <w:qFormat/>
    <w:pPr>
      <w:pBdr>
        <w:top w:val="single" w:sz="6" w:space="2" w:color="D0D0D0"/>
        <w:left w:val="single" w:sz="6" w:space="4" w:color="D0D0D0"/>
        <w:bottom w:val="single" w:sz="12" w:space="2" w:color="D0D0D0"/>
        <w:right w:val="single" w:sz="6" w:space="4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rchoptionslayouttable">
    <w:name w:val="psrch-optionslayout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rchoptionstitle">
    <w:name w:val="psrch-opti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srchoptionsclose">
    <w:name w:val="psrch-optionsclos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srchoptionslabelfield">
    <w:name w:val="psrch-optionslabel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rchoptionsvaluefield">
    <w:name w:val="psrch-optionsvalue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tabnt">
    <w:name w:val="ms-ptab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autocompcontainer">
    <w:name w:val="srch-autocompcontainer"/>
    <w:basedOn w:val="Normal"/>
    <w:qFormat/>
    <w:pPr>
      <w:pBdr>
        <w:left w:val="single" w:sz="6" w:space="0" w:color="B6BABF"/>
        <w:bottom w:val="single" w:sz="6" w:space="4" w:color="B6BABF"/>
        <w:right w:val="single" w:sz="6" w:space="0" w:color="B6BABF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rchautocompdropimg">
    <w:name w:val="srch-autocompdrop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autocomplist">
    <w:name w:val="srch-autocomplis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31"/>
      <w:szCs w:val="31"/>
    </w:rPr>
  </w:style>
  <w:style w:type="paragraph" w:styleId="Srchautocomplistitem">
    <w:name w:val="srch-autocomplistitem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72BC"/>
      <w:sz w:val="24"/>
      <w:szCs w:val="24"/>
    </w:rPr>
  </w:style>
  <w:style w:type="paragraph" w:styleId="Srchautocomphlistitem">
    <w:name w:val="srch-autocomphlistitem"/>
    <w:basedOn w:val="Normal"/>
    <w:qFormat/>
    <w:pPr>
      <w:pBdr>
        <w:top w:val="single" w:sz="6" w:space="2" w:color="C6E5F8"/>
        <w:bottom w:val="single" w:sz="6" w:space="2" w:color="91CDF2"/>
      </w:pBdr>
      <w:shd w:fill="CCEBFF" w:val="clear"/>
      <w:spacing w:lineRule="auto" w:line="240" w:before="0" w:after="0"/>
    </w:pPr>
    <w:rPr>
      <w:rFonts w:ascii="Times New Roman" w:hAnsi="Times New Roman" w:eastAsia="Times New Roman" w:cs="Times New Roman"/>
      <w:color w:val="003759"/>
      <w:sz w:val="24"/>
      <w:szCs w:val="24"/>
    </w:rPr>
  </w:style>
  <w:style w:type="paragraph" w:styleId="Srchsocdisttitle">
    <w:name w:val="srch-socdisttitle"/>
    <w:basedOn w:val="Normal"/>
    <w:qFormat/>
    <w:pPr>
      <w:pBdr>
        <w:bottom w:val="single" w:sz="6" w:space="2" w:color="D6E8FF"/>
      </w:pBdr>
      <w:spacing w:lineRule="auto" w:line="240" w:before="280" w:after="75"/>
    </w:pPr>
    <w:rPr>
      <w:rFonts w:ascii="Tahoma" w:hAnsi="Tahoma" w:eastAsia="Times New Roman" w:cs="Tahoma"/>
      <w:b/>
      <w:bCs/>
      <w:color w:val="333333"/>
      <w:sz w:val="29"/>
      <w:szCs w:val="29"/>
    </w:rPr>
  </w:style>
  <w:style w:type="paragraph" w:styleId="Psrchdescription">
    <w:name w:val="psrch-description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Psrchproplabel">
    <w:name w:val="psrch-proplabel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Psrchpropvalue">
    <w:name w:val="psrch-propvalu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8800"/>
      <w:sz w:val="24"/>
      <w:szCs w:val="24"/>
    </w:rPr>
  </w:style>
  <w:style w:type="paragraph" w:styleId="Psrchtitle">
    <w:name w:val="psrch-tit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9"/>
      <w:szCs w:val="29"/>
    </w:rPr>
  </w:style>
  <w:style w:type="paragraph" w:styleId="Psrchmetadata">
    <w:name w:val="psrch-metadata"/>
    <w:basedOn w:val="Normal"/>
    <w:qFormat/>
    <w:pPr>
      <w:spacing w:lineRule="auto" w:line="240" w:before="0" w:after="375"/>
    </w:pPr>
    <w:rPr>
      <w:rFonts w:ascii="Tahoma" w:hAnsi="Tahoma" w:eastAsia="Times New Roman" w:cs="Tahoma"/>
      <w:color w:val="333333"/>
      <w:sz w:val="24"/>
      <w:szCs w:val="24"/>
    </w:rPr>
  </w:style>
  <w:style w:type="paragraph" w:styleId="Psrchprofimg">
    <w:name w:val="psrch-profimg"/>
    <w:basedOn w:val="Normal"/>
    <w:qFormat/>
    <w:pPr>
      <w:pBdr>
        <w:top w:val="single" w:sz="6" w:space="0" w:color="E0DED5"/>
        <w:left w:val="single" w:sz="6" w:space="0" w:color="E0DED5"/>
        <w:bottom w:val="single" w:sz="6" w:space="0" w:color="E0DED5"/>
        <w:right w:val="single" w:sz="6" w:space="0" w:color="E0DED5"/>
      </w:pBdr>
      <w:shd w:fill="EC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rchresult">
    <w:name w:val="psrch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rchpropcell">
    <w:name w:val="psrch-prop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rchicon">
    <w:name w:val="psrch-icon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rchctrleftcell">
    <w:name w:val="srchctr_left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rchmaintop">
    <w:name w:val="srch-main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maintoppeople">
    <w:name w:val="srch-maintoppeo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mainbottom">
    <w:name w:val="srch-main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maintopright">
    <w:name w:val="srch-mainto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maintopleft">
    <w:name w:val="srch-maintop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ctrmainleftcell">
    <w:name w:val="srchctr_mainleft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rchctrrightcell">
    <w:name w:val="srchctr_right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rchmaintop2">
    <w:name w:val="srch-main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maintoppeople2">
    <w:name w:val="srch-maintoppeop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federationarea">
    <w:name w:val="srch-federationarea"/>
    <w:basedOn w:val="Normal"/>
    <w:qFormat/>
    <w:pPr>
      <w:pBdr>
        <w:top w:val="single" w:sz="2" w:space="0" w:color="DBDDDE"/>
        <w:left w:val="single" w:sz="6" w:space="0" w:color="DBDDDE"/>
        <w:bottom w:val="single" w:sz="6" w:space="4" w:color="DBDDDE"/>
        <w:right w:val="single" w:sz="2" w:space="0" w:color="DBDDDE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archreftaxapply">
    <w:name w:val="ms-searchref-taxapply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archrefmain">
    <w:name w:val="ms-searchref-main"/>
    <w:basedOn w:val="Normal"/>
    <w:qFormat/>
    <w:pPr>
      <w:pBdr>
        <w:top w:val="single" w:sz="2" w:space="5" w:color="DBDDDE"/>
        <w:left w:val="single" w:sz="2" w:space="0" w:color="DBDDDE"/>
        <w:bottom w:val="single" w:sz="6" w:space="4" w:color="DBDDDE"/>
        <w:right w:val="single" w:sz="2" w:space="0" w:color="DBDDDE"/>
      </w:pBdr>
      <w:shd w:fill="FCFCFC" w:val="clear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Mssearchrefcaption">
    <w:name w:val="ms-searchref-capti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searchrefcategoryname">
    <w:name w:val="ms-searchref-category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B4F65"/>
      <w:sz w:val="26"/>
      <w:szCs w:val="26"/>
    </w:rPr>
  </w:style>
  <w:style w:type="paragraph" w:styleId="Mssearchrefcatseparator">
    <w:name w:val="ms-searchref-cat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archrefindenticon">
    <w:name w:val="ms-searchref-indent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C8C8C"/>
      <w:sz w:val="24"/>
      <w:szCs w:val="24"/>
    </w:rPr>
  </w:style>
  <w:style w:type="paragraph" w:styleId="Mssearchrefcount">
    <w:name w:val="ms-searchref-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7B4D0"/>
    </w:rPr>
  </w:style>
  <w:style w:type="paragraph" w:styleId="Mssearchrefmore">
    <w:name w:val="ms-searchref-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2BC"/>
      <w:sz w:val="24"/>
      <w:szCs w:val="24"/>
    </w:rPr>
  </w:style>
  <w:style w:type="paragraph" w:styleId="Mssearchrefmorelink">
    <w:name w:val="ms-searchref-mor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archrefmoreicon">
    <w:name w:val="ms-searchref-moreic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rchhighconfidence">
    <w:name w:val="srch-highconfidence"/>
    <w:basedOn w:val="Normal"/>
    <w:qFormat/>
    <w:pPr>
      <w:shd w:fill="F7F3C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hcmain">
    <w:name w:val="srch-hcmain"/>
    <w:basedOn w:val="Normal"/>
    <w:qFormat/>
    <w:pPr>
      <w:pBdr>
        <w:bottom w:val="single" w:sz="6" w:space="0" w:color="6F9DD9"/>
      </w:pBd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rchbestbets">
    <w:name w:val="srch-bestbe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trats1">
    <w:name w:val="Antraštės1"/>
    <w:basedOn w:val="Normal"/>
    <w:qFormat/>
    <w:pPr>
      <w:shd w:fill="FFFFFF" w:val="clear"/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lktitle">
    <w:name w:val="vlktitle"/>
    <w:basedOn w:val="Normal"/>
    <w:qFormat/>
    <w:pPr>
      <w:spacing w:lineRule="auto" w:line="240" w:before="60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Headerright">
    <w:name w:val="header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sites">
    <w:name w:val="social_si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language">
    <w:name w:val="change_langu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name">
    <w:name w:val="language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7A7A7"/>
      <w:sz w:val="24"/>
      <w:szCs w:val="24"/>
    </w:rPr>
  </w:style>
  <w:style w:type="paragraph" w:styleId="Languageflag">
    <w:name w:val="language_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rbutton">
    <w:name w:val="header_r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search">
    <w:name w:val="main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kquestion">
    <w:name w:val="ask_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ebookcontainer">
    <w:name w:val="facebook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ubecontainer">
    <w:name w:val="youtube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treecontainer">
    <w:name w:val="webtree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sizecontainer">
    <w:name w:val="changesize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sizecontainermain">
    <w:name w:val="changesizecontainer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actuscontainer">
    <w:name w:val="contactu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agramcontainer">
    <w:name w:val="instagram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dcontainer">
    <w:name w:val="old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iconimage">
    <w:name w:val="fbicon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ubeiconimage">
    <w:name w:val="youtubeicon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agramiconimage">
    <w:name w:val="instagramicon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treeiconimage">
    <w:name w:val="webtreeicon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sizeiconimage">
    <w:name w:val="changesizeicon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usconimage">
    <w:name w:val="contactuscon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diconimage">
    <w:name w:val="oldicon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ssbplain">
    <w:name w:val="ms-sbplain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rchgosearchimg">
    <w:name w:val="srch-gosearch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rchsitesearchresults">
    <w:name w:val="ms-srch-sitesearchresul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laceholdermain">
    <w:name w:val="contentplaceholderma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kiconimage">
    <w:name w:val="askicon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bar">
    <w:name w:val="menubar"/>
    <w:basedOn w:val="Normal"/>
    <w:qFormat/>
    <w:pPr>
      <w:shd w:fill="6EA540" w:val="clear"/>
      <w:spacing w:lineRule="auto" w:line="240" w:before="0" w:after="0"/>
    </w:pPr>
    <w:rPr>
      <w:rFonts w:ascii="Helvetica" w:hAnsi="Helvetica" w:eastAsia="Times New Roman" w:cs="Helvetica"/>
      <w:sz w:val="18"/>
      <w:szCs w:val="18"/>
    </w:rPr>
  </w:style>
  <w:style w:type="paragraph" w:styleId="Homeiconcontainer">
    <w:name w:val="homeiconcontainer"/>
    <w:basedOn w:val="Normal"/>
    <w:qFormat/>
    <w:pPr>
      <w:shd w:fill="C3E01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omeiconimage">
    <w:name w:val="homeicon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">
    <w:name w:val="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m">
    <w:name w:val="n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">
    <w:name w:val="slid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estnews">
    <w:name w:val="latest_news"/>
    <w:basedOn w:val="Normal"/>
    <w:qFormat/>
    <w:pPr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pacing w:lineRule="auto" w:line="240" w:before="225" w:after="28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nleft">
    <w:name w:val="ln_left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nright">
    <w:name w:val="ln_right"/>
    <w:basedOn w:val="Normal"/>
    <w:qFormat/>
    <w:pPr>
      <w:pBdr>
        <w:left w:val="single" w:sz="48" w:space="0" w:color="CAD12C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ewstopic">
    <w:name w:val="news_topic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Newsdate">
    <w:name w:val="news_date"/>
    <w:basedOn w:val="Normal"/>
    <w:qFormat/>
    <w:pPr>
      <w:spacing w:lineRule="auto" w:line="240" w:before="60" w:after="30"/>
      <w:ind w:left="300" w:hanging="0"/>
    </w:pPr>
    <w:rPr>
      <w:rFonts w:ascii="Times New Roman" w:hAnsi="Times New Roman" w:eastAsia="Times New Roman" w:cs="Times New Roman"/>
      <w:color w:val="B6B6B6"/>
      <w:sz w:val="24"/>
      <w:szCs w:val="24"/>
    </w:rPr>
  </w:style>
  <w:style w:type="paragraph" w:styleId="Readmore">
    <w:name w:val="read_more"/>
    <w:basedOn w:val="Normal"/>
    <w:qFormat/>
    <w:pPr>
      <w:spacing w:lineRule="auto" w:line="240" w:before="150" w:after="280"/>
      <w:ind w:left="300" w:hanging="0"/>
    </w:pPr>
    <w:rPr>
      <w:rFonts w:ascii="Times New Roman" w:hAnsi="Times New Roman" w:eastAsia="Times New Roman" w:cs="Times New Roman"/>
      <w:color w:val="007456"/>
      <w:sz w:val="24"/>
      <w:szCs w:val="24"/>
    </w:rPr>
  </w:style>
  <w:style w:type="paragraph" w:styleId="Newsarticle">
    <w:name w:val="news_article"/>
    <w:basedOn w:val="Normal"/>
    <w:qFormat/>
    <w:pPr>
      <w:spacing w:lineRule="auto" w:line="240" w:before="280" w:after="280"/>
      <w:ind w:left="300" w:hanging="0"/>
      <w:jc w:val="both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ewsmiddle">
    <w:name w:val="news_middle"/>
    <w:basedOn w:val="Normal"/>
    <w:qFormat/>
    <w:pPr>
      <w:shd w:fill="CAD12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">
    <w:name w:val="groups"/>
    <w:basedOn w:val="Normal"/>
    <w:qFormat/>
    <w:pPr>
      <w:shd w:fill="FFFFFF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l">
    <w:name w:val="grou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">
    <w:name w:val="grou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static">
    <w:name w:val="prev_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static">
    <w:name w:val="next_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information">
    <w:name w:val="important_information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pacing w:lineRule="auto" w:line="240" w:before="280" w:after="150"/>
      <w:ind w:left="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text">
    <w:name w:val="info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Infotitle">
    <w:name w:val="info_title"/>
    <w:basedOn w:val="Normal"/>
    <w:qFormat/>
    <w:pPr>
      <w:pBdr>
        <w:bottom w:val="single" w:sz="6" w:space="4" w:color="EBE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eft">
    <w:name w:val="info_left"/>
    <w:basedOn w:val="Normal"/>
    <w:qFormat/>
    <w:pPr>
      <w:spacing w:lineRule="auto" w:line="240" w:before="15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right">
    <w:name w:val="info_right"/>
    <w:basedOn w:val="Normal"/>
    <w:qFormat/>
    <w:pPr>
      <w:pBdr>
        <w:left w:val="single" w:sz="48" w:space="0" w:color="CAD12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arrow">
    <w:name w:val="info_arrow"/>
    <w:basedOn w:val="Normal"/>
    <w:qFormat/>
    <w:pPr>
      <w:spacing w:lineRule="auto" w:line="240" w:before="280" w:after="280"/>
      <w:ind w:right="225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fomiddle">
    <w:name w:val="info_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hd w:fill="F2F2F2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ddline">
    <w:name w:val="add_line"/>
    <w:basedOn w:val="Normal"/>
    <w:qFormat/>
    <w:pPr>
      <w:shd w:fill="E9E9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articlebody">
    <w:name w:val="article-article-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01">
    <w:name w:val="content_0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sidebar">
    <w:name w:val="left-sidebar"/>
    <w:basedOn w:val="Normal"/>
    <w:qFormat/>
    <w:pPr>
      <w:shd w:fill="FFFFFF" w:val="clear"/>
      <w:spacing w:lineRule="auto" w:line="240" w:before="280" w:after="280"/>
      <w:ind w:left="-1224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menusidebar">
    <w:name w:val="left-menu-sidebar"/>
    <w:basedOn w:val="Normal"/>
    <w:qFormat/>
    <w:pPr>
      <w:pBdr>
        <w:top w:val="single" w:sz="6" w:space="15" w:color="EBEBEB"/>
        <w:left w:val="single" w:sz="6" w:space="0" w:color="EBEBEB"/>
        <w:bottom w:val="single" w:sz="6" w:space="15" w:color="EBEBEB"/>
        <w:right w:val="single" w:sz="6" w:space="0" w:color="EBEBEB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news">
    <w:name w:val="all_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scrumb">
    <w:name w:val="breads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7A7A7"/>
      <w:sz w:val="17"/>
      <w:szCs w:val="17"/>
    </w:rPr>
  </w:style>
  <w:style w:type="paragraph" w:styleId="Classname">
    <w:name w:val="class_name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007456"/>
      <w:sz w:val="36"/>
      <w:szCs w:val="36"/>
    </w:rPr>
  </w:style>
  <w:style w:type="paragraph" w:styleId="Printnews">
    <w:name w:val="print_news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tentplace">
    <w:name w:val="content_place"/>
    <w:basedOn w:val="Normal"/>
    <w:qFormat/>
    <w:pPr>
      <w:pBdr>
        <w:top w:val="single" w:sz="6" w:space="8" w:color="EBE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naeilute">
    <w:name w:val="viena_eilute"/>
    <w:basedOn w:val="Normal"/>
    <w:qFormat/>
    <w:pPr>
      <w:pBdr>
        <w:bottom w:val="single" w:sz="6" w:space="4" w:color="EBE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tarimoeilute">
    <w:name w:val="nutarimoeilute"/>
    <w:basedOn w:val="Normal"/>
    <w:qFormat/>
    <w:pPr>
      <w:pBdr>
        <w:bottom w:val="single" w:sz="6" w:space="4" w:color="EBEBEB"/>
      </w:pBdr>
      <w:spacing w:lineRule="auto" w:line="40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styleemphasis">
    <w:name w:val="ms-rtestyle-emphasi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456"/>
      <w:sz w:val="24"/>
      <w:szCs w:val="24"/>
    </w:rPr>
  </w:style>
  <w:style w:type="paragraph" w:styleId="Newsplace">
    <w:name w:val="news_place"/>
    <w:basedOn w:val="Normal"/>
    <w:qFormat/>
    <w:pPr>
      <w:pBdr>
        <w:bottom w:val="single" w:sz="6" w:space="19" w:color="EBE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image">
    <w:name w:val="news_image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ewsline">
    <w:name w:val="news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ewstopic">
    <w:name w:val="anews_to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456"/>
      <w:sz w:val="27"/>
      <w:szCs w:val="27"/>
    </w:rPr>
  </w:style>
  <w:style w:type="paragraph" w:styleId="Anewsdate">
    <w:name w:val="anews_date"/>
    <w:basedOn w:val="Normal"/>
    <w:qFormat/>
    <w:pPr>
      <w:spacing w:lineRule="auto" w:line="240" w:before="60" w:after="30"/>
    </w:pPr>
    <w:rPr>
      <w:rFonts w:ascii="Times New Roman" w:hAnsi="Times New Roman" w:eastAsia="Times New Roman" w:cs="Times New Roman"/>
      <w:color w:val="B6B6B6"/>
      <w:sz w:val="24"/>
      <w:szCs w:val="24"/>
    </w:rPr>
  </w:style>
  <w:style w:type="paragraph" w:styleId="Anewstext">
    <w:name w:val="anews_text"/>
    <w:basedOn w:val="Normal"/>
    <w:qFormat/>
    <w:pPr>
      <w:spacing w:lineRule="auto" w:line="384" w:before="280" w:after="280"/>
      <w:jc w:val="both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agenumbers">
    <w:name w:val="page_numbers"/>
    <w:basedOn w:val="Normal"/>
    <w:qFormat/>
    <w:pPr>
      <w:spacing w:lineRule="auto" w:line="240" w:before="280" w:after="600"/>
      <w:ind w:left="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rtestatefield">
    <w:name w:val="ms-rtestate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lace">
    <w:name w:val="article_plac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back">
    <w:name w:val="go_back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at1">
    <w:name w:val="Poraštė1"/>
    <w:basedOn w:val="Normal"/>
    <w:qFormat/>
    <w:pPr>
      <w:shd w:fill="D4D4D4" w:val="clear"/>
      <w:spacing w:lineRule="auto" w:line="240" w:before="0" w:after="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Footertop">
    <w:name w:val="footer_top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bottom">
    <w:name w:val="footer_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left">
    <w:name w:val="footer_tleft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right">
    <w:name w:val="footer_tright"/>
    <w:basedOn w:val="Normal"/>
    <w:qFormat/>
    <w:pPr>
      <w:spacing w:lineRule="auto" w:line="240" w:before="450" w:after="280"/>
      <w:ind w:right="30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otertcenter">
    <w:name w:val="footer_tcenter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bleft">
    <w:name w:val="footer_bleft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soeilute">
    <w:name w:val="sarasoeilute"/>
    <w:basedOn w:val="Normal"/>
    <w:qFormat/>
    <w:pPr>
      <w:pBdr>
        <w:bottom w:val="single" w:sz="6" w:space="4" w:color="EBEBEB"/>
      </w:pBdr>
      <w:spacing w:lineRule="auto" w:line="40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sodata">
    <w:name w:val="saraso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soaprasymas">
    <w:name w:val="sarasoaprasymas"/>
    <w:basedOn w:val="Normal"/>
    <w:qFormat/>
    <w:pPr>
      <w:spacing w:lineRule="auto" w:line="240" w:before="280" w:after="280"/>
      <w:ind w:left="10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utarimofl">
    <w:name w:val="nutarimo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tarimonumeris">
    <w:name w:val="nutarimonumer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tarimodata">
    <w:name w:val="nutarimo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tarimotipas">
    <w:name w:val="nutarimotip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ustis">
    <w:name w:val="siust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tarimopavadinimas">
    <w:name w:val="nutarimopavadinimas"/>
    <w:basedOn w:val="Normal"/>
    <w:qFormat/>
    <w:pPr>
      <w:spacing w:lineRule="auto" w:line="384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astmodified">
    <w:name w:val="last_modifi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7A7A7"/>
      <w:sz w:val="17"/>
      <w:szCs w:val="17"/>
    </w:rPr>
  </w:style>
  <w:style w:type="paragraph" w:styleId="Dustulpeliai">
    <w:name w:val="du_stulpeli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pavadinimas">
    <w:name w:val="tb_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ikona">
    <w:name w:val="tb_iko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styleintensereferences">
    <w:name w:val="ms-rtestyle-intensereferences"/>
    <w:basedOn w:val="Normal"/>
    <w:qFormat/>
    <w:pPr>
      <w:spacing w:lineRule="atLeast" w:line="495" w:before="280" w:after="280"/>
    </w:pPr>
    <w:rPr>
      <w:rFonts w:ascii="Arial" w:hAnsi="Arial" w:eastAsia="Times New Roman" w:cs="Arial"/>
      <w:color w:val="007456"/>
      <w:sz w:val="21"/>
      <w:szCs w:val="21"/>
    </w:rPr>
  </w:style>
  <w:style w:type="paragraph" w:styleId="Drglentele">
    <w:name w:val="drg_lente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gpavadinimas">
    <w:name w:val="drg_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gistatymas">
    <w:name w:val="drg_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gsiustis">
    <w:name w:val="drg_siust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print">
    <w:name w:val="bread_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shd w:fill="F5FC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iesmessage">
    <w:name w:val="cookiesmessage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Dateline">
    <w:name w:val="dat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edimage">
    <w:name w:val="captioned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tedlinks">
    <w:name w:val="related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lcomeimage">
    <w:name w:val="welcome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ashimage">
    <w:name w:val="splash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wpitem">
    <w:name w:val="dfw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ietext">
    <w:name w:val="cooki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iebuttons">
    <w:name w:val="cookie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port">
    <w:name w:val="view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wplist">
    <w:name w:val="dfwp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rchsbsearchlink">
    <w:name w:val="ms-srch-sb-search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rchsbnavlink">
    <w:name w:val="ms-srch-sb-nav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trat1">
    <w:name w:val="Antraštė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rchtabselected">
    <w:name w:val="psrch-tabselected"/>
    <w:basedOn w:val="Normal"/>
    <w:qFormat/>
    <w:pPr>
      <w:pBdr>
        <w:top w:val="single" w:sz="6" w:space="0" w:color="BEC2C7"/>
        <w:left w:val="single" w:sz="6" w:space="0" w:color="BEC2C7"/>
        <w:bottom w:val="single" w:sz="6" w:space="0" w:color="FFFFFF"/>
        <w:right w:val="single" w:sz="6" w:space="0" w:color="BEC2C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archrefsubsite">
    <w:name w:val="ms-searchref-subsite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searchreffilterlink">
    <w:name w:val="ms-searchref-filter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2BC"/>
      <w:sz w:val="24"/>
      <w:szCs w:val="24"/>
    </w:rPr>
  </w:style>
  <w:style w:type="paragraph" w:styleId="Sidescontrol">
    <w:name w:val="sides_cont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line1">
    <w:name w:val="date-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teline2">
    <w:name w:val="date-li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1">
    <w:name w:val="by-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2">
    <w:name w:val="by-line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aptionedimage1">
    <w:name w:val="captioned-image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latedlinks1">
    <w:name w:val="related-links1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Welcomeimage1">
    <w:name w:val="welcome-image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plashimage1">
    <w:name w:val="splash-image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aptionedimage2">
    <w:name w:val="captioned-im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edimage3">
    <w:name w:val="captioned-ima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elcomeroot1">
    <w:name w:val="ms-welcome-root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romotedactionbuttontext1">
    <w:name w:val="ms-promotedaction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333333"/>
      <w:sz w:val="16"/>
      <w:szCs w:val="16"/>
    </w:rPr>
  </w:style>
  <w:style w:type="paragraph" w:styleId="Mssrchsbsearchlink1">
    <w:name w:val="ms-srch-sb-search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rchsbnavlink1">
    <w:name w:val="ms-srch-sb-nav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wpitem1">
    <w:name w:val="dfwp-item1"/>
    <w:basedOn w:val="Normal"/>
    <w:qFormat/>
    <w:pPr>
      <w:spacing w:lineRule="auto" w:line="240" w:before="225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fwpitem2">
    <w:name w:val="dfwp-item2"/>
    <w:basedOn w:val="Normal"/>
    <w:qFormat/>
    <w:pPr>
      <w:shd w:fill="FFFFFF" w:val="clear"/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lace1">
    <w:name w:val="content_place1"/>
    <w:basedOn w:val="Normal"/>
    <w:qFormat/>
    <w:pPr>
      <w:pBdr>
        <w:top w:val="single" w:sz="6" w:space="8" w:color="EBE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scrumb1">
    <w:name w:val="breadscru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7A7A7"/>
      <w:sz w:val="17"/>
      <w:szCs w:val="17"/>
    </w:rPr>
  </w:style>
  <w:style w:type="paragraph" w:styleId="Classname1">
    <w:name w:val="class_name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007456"/>
      <w:sz w:val="36"/>
      <w:szCs w:val="36"/>
    </w:rPr>
  </w:style>
  <w:style w:type="paragraph" w:styleId="Viewport1">
    <w:name w:val="viewpo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ind w:hanging="18913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ext1">
    <w:name w:val="nex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wplist1">
    <w:name w:val="dfwp-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Viewport2">
    <w:name w:val="viewport2"/>
    <w:basedOn w:val="Normal"/>
    <w:qFormat/>
    <w:pPr>
      <w:spacing w:lineRule="auto" w:line="240" w:before="280" w:after="280"/>
      <w:ind w:left="7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2">
    <w:name w:val="buttons2"/>
    <w:basedOn w:val="Normal"/>
    <w:qFormat/>
    <w:pPr>
      <w:spacing w:lineRule="auto" w:line="240" w:before="450" w:after="0"/>
      <w:ind w:right="150"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Next2">
    <w:name w:val="n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2">
    <w:name w:val="prev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fwplist2">
    <w:name w:val="dfwp-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okietext1">
    <w:name w:val="cookietex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okiebuttons1">
    <w:name w:val="cookiebutt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ospradia">
    <w:name w:val="Z-Formos pradži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@vlk.lt" TargetMode="External"/><Relationship Id="rId3" Type="http://schemas.openxmlformats.org/officeDocument/2006/relationships/hyperlink" Target="mailto:vlk@vlk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25:00Z</dcterms:created>
  <dc:creator>ADMINISTRATORĖ</dc:creator>
  <dc:description/>
  <dc:language>en-US</dc:language>
  <cp:lastModifiedBy>Vidas Kasparavičius</cp:lastModifiedBy>
  <dcterms:modified xsi:type="dcterms:W3CDTF">2021-03-03T21:25:00Z</dcterms:modified>
  <cp:revision>2</cp:revision>
  <dc:subject/>
  <dc:title/>
</cp:coreProperties>
</file>