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 xml:space="preserve">                                                                                                           </w:t>
      </w:r>
      <w:r>
        <w:rPr>
          <w:rFonts w:eastAsia="Times New Roman" w:cs="Times New Roman" w:ascii="Times New Roman" w:hAnsi="Times New Roman"/>
          <w:b/>
          <w:bCs/>
          <w:color w:val="404040"/>
          <w:sz w:val="24"/>
          <w:szCs w:val="24"/>
          <w:lang w:eastAsia="lt-LT"/>
        </w:rPr>
        <w:t>IŠRAŠAS TIKRAS</w:t>
      </w:r>
    </w:p>
    <w:p>
      <w:pPr>
        <w:pStyle w:val="Normal"/>
        <w:spacing w:lineRule="auto" w:line="240" w:before="280" w:after="280"/>
        <w:jc w:val="center"/>
        <w:rPr>
          <w:rFonts w:ascii="Times New Roman" w:hAnsi="Times New Roman" w:eastAsia="Times New Roman" w:cs="Times New Roman"/>
          <w:color w:val="404040"/>
          <w:sz w:val="24"/>
          <w:szCs w:val="24"/>
          <w:lang w:eastAsia="lt-LT"/>
        </w:rPr>
      </w:pPr>
      <w:r>
        <w:rPr>
          <w:rFonts w:eastAsia="Times New Roman" w:cs="Times New Roman" w:ascii="Times New Roman" w:hAnsi="Times New Roman"/>
          <w:b/>
          <w:bCs/>
          <w:color w:val="404040"/>
          <w:sz w:val="24"/>
          <w:szCs w:val="24"/>
          <w:lang w:eastAsia="lt-LT"/>
        </w:rPr>
        <w:t>VIEŠOJI ĮSTAIGA KALTINĖNŲ PIRMINĖS  SVEIKATOS PRIEŽIŪROS CENTRAS </w:t>
      </w:r>
    </w:p>
    <w:p>
      <w:pPr>
        <w:pStyle w:val="Normal"/>
        <w:spacing w:lineRule="auto" w:line="240" w:before="280" w:after="280"/>
        <w:jc w:val="center"/>
        <w:rPr>
          <w:rFonts w:ascii="Times New Roman" w:hAnsi="Times New Roman" w:eastAsia="Times New Roman" w:cs="Times New Roman"/>
          <w:color w:val="404040"/>
          <w:sz w:val="24"/>
          <w:szCs w:val="24"/>
          <w:lang w:eastAsia="lt-LT"/>
        </w:rPr>
      </w:pPr>
      <w:r>
        <w:rPr>
          <w:rFonts w:eastAsia="Times New Roman" w:cs="Times New Roman" w:ascii="Times New Roman" w:hAnsi="Times New Roman"/>
          <w:b/>
          <w:bCs/>
          <w:color w:val="404040"/>
          <w:sz w:val="24"/>
          <w:szCs w:val="24"/>
          <w:lang w:eastAsia="lt-LT"/>
        </w:rPr>
        <w:t>VIDAUS TVARKOS TAISYKLĖS</w:t>
      </w:r>
    </w:p>
    <w:p>
      <w:pPr>
        <w:pStyle w:val="Normal"/>
        <w:spacing w:lineRule="auto" w:line="360" w:before="280" w:after="28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IX. PACIENTO TEISĖ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81. Teisė į kokybiškas sveikatos priežiūros paslauga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82. Teisė pasirinkti sveikatos priežiūros įstaigą ir sveikatos priežiūros specialistą.</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83. Teisė į informaciją ( apie paciento sveikatos būklę, ligos diagnozę, taikomus ar gydytojui žinomus kitus gydymo ir tyrimo būdus, galimą riziką, komplikacijas, šalutinį poveikį, gydymo prognozę, teikiamas sveikatos priežiūros paslaugas, jų kainas ir galimybes jomis pasinaudoti ). Jeigu pacientas mano, kad sveikatos priežiūros specialistas, atliekantis paciento sveikatos priežiūrą, nepakankamai jį informavo ir neatsakė į visus klausimus, susijusius su jam teikiamomis sveikatos priežiūros paslaugomis, pacientas gali pareikšti įstaigos administracijai pretenziją raštu per tris darbo diena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84. Teisė nežinoti (apie savo sveikatos būklę, ligos diagnozę, gydymo ir tyrimo būdus, komplikacijas, gydymo prognozę).</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85. Teisė susipažinti su įrašais savo medicinos dokumentuose.</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86. Teisė į privataus gyvenimo neliečiamumą.</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87. Teisė į anoniminę sveikatos priežiūrą.</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88. Teisė į žalos atlyginimą.</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89. Teisė  skųstis.</w:t>
      </w:r>
    </w:p>
    <w:p>
      <w:pPr>
        <w:pStyle w:val="Normal"/>
        <w:spacing w:lineRule="auto" w:line="240" w:before="280" w:after="280"/>
        <w:jc w:val="center"/>
        <w:rPr>
          <w:rFonts w:ascii="Times New Roman" w:hAnsi="Times New Roman" w:eastAsia="Times New Roman" w:cs="Times New Roman"/>
          <w:color w:val="404040"/>
          <w:sz w:val="24"/>
          <w:szCs w:val="24"/>
          <w:lang w:eastAsia="lt-LT"/>
        </w:rPr>
      </w:pPr>
      <w:r>
        <w:rPr>
          <w:rFonts w:eastAsia="Times New Roman" w:cs="Times New Roman" w:ascii="Times New Roman" w:hAnsi="Times New Roman"/>
          <w:b/>
          <w:bCs/>
          <w:color w:val="404040"/>
          <w:sz w:val="24"/>
          <w:szCs w:val="24"/>
          <w:lang w:eastAsia="lt-LT"/>
        </w:rPr>
        <w:t>X. PACIENTO PAREIGO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 </w:t>
      </w:r>
      <w:r>
        <w:rPr>
          <w:rFonts w:eastAsia="Times New Roman" w:cs="Times New Roman" w:ascii="Times New Roman" w:hAnsi="Times New Roman"/>
          <w:color w:val="404040"/>
          <w:sz w:val="24"/>
          <w:szCs w:val="24"/>
          <w:lang w:eastAsia="lt-LT"/>
        </w:rPr>
        <w:t>90. Pacientas privalo pasirašytinai susipažinti su jam pateiktomis sveikatos priežiūros įstaigos vidaus tvarkos taisyklėmis, kitais sveikatos priežiūros įstaigos nustatytais dokumentais ir vykdyti juose nurodytas pareiga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91. Pacientas privalo rūpintis savo sveikata, sąžiningai naudotis savo teisėmis, jomis nepiktnaudžiauti, bendradarbiauti su sveikatos priežiūros įstaigos specialistais ir darbuotojai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92. Pacientai, norėdami gauti sveikatos priežiūros paslaugas, privalo pateikti asmens tapatybę patvirtinančius dokumentus, išskyrus būtinosios sveikatos priežiūros atveju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93. Pacientas kiek įstengdamas turi suteikti sveikatos priežiūros specialistams informacijos apie savo sveikatą, persirgtas ligas, atliktas operacijas, vartotus ir vartojamus vaistus, alergines reakcijas, genetinį paveldimumą ir kitus pacientui žinomus duomenis, reikalingus tinkamai suteikti sveikatos priežiūros paslauga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94. Pacientas, gavęs informaciją apie jam skiriamas sveikatos priežiūros paslaugas, šio įstatymo nustatytais atvejais savo sutikimą ar atsisakymą dėl šių sveikatos priežiūros paslaugų suteikimo turi patvirtinti raštu.</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95. Pacientas privalo vykdyti sveikatos priežiūros specialistų paskyrimus ir rekomendacijas arba šio įstatymo nustatyta tvarka atsisakyti paskirtų sveikatos priežiūros paslaugų. Pacientas privalo informuoti sveikatos priežiūros specialistus apie nukrypimus nuo paskyrimų ar nustatyto režimo, dėl kurių jis davė sutikimą.</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96. Pacientas privalo pagarbiai ir deramai elgtis su visais sveikatos priežiūros įstaigos darbuotojais ir kitais pacientai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97. Pacientui, kuris pažeidžia savo pareigas, tuo sukeldamas grėsmę savo ir kitų pacientų sveikatai ir gyvybei, arba trukdo jiems gauti kokybiškas sveikatos priežiūros paslaugas, sveikatos priežiūros paslaugų teikimas gali būti nutrauktas, išskyrus atvejus, jei tai grėstų pavojus paciento gyvybei.</w:t>
      </w:r>
    </w:p>
    <w:p>
      <w:pPr>
        <w:pStyle w:val="Normal"/>
        <w:spacing w:lineRule="auto" w:line="240" w:before="280" w:after="280"/>
        <w:jc w:val="center"/>
        <w:rPr>
          <w:rFonts w:ascii="Times New Roman" w:hAnsi="Times New Roman" w:eastAsia="Times New Roman" w:cs="Times New Roman"/>
          <w:color w:val="404040"/>
          <w:sz w:val="24"/>
          <w:szCs w:val="24"/>
          <w:lang w:eastAsia="lt-LT"/>
        </w:rPr>
      </w:pPr>
      <w:r>
        <w:rPr>
          <w:rFonts w:eastAsia="Times New Roman" w:cs="Times New Roman" w:ascii="Times New Roman" w:hAnsi="Times New Roman"/>
          <w:b/>
          <w:bCs/>
          <w:color w:val="404040"/>
          <w:sz w:val="24"/>
          <w:szCs w:val="24"/>
          <w:lang w:eastAsia="lt-LT"/>
        </w:rPr>
        <w:t>XI. KITOS LIGONINĖJE GYDOMŲ PACIENTŲ TEISĖS IR PAREIGO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 </w:t>
      </w:r>
      <w:r>
        <w:rPr>
          <w:rFonts w:eastAsia="Times New Roman" w:cs="Times New Roman" w:ascii="Times New Roman" w:hAnsi="Times New Roman"/>
          <w:color w:val="404040"/>
          <w:sz w:val="24"/>
          <w:szCs w:val="24"/>
          <w:lang w:eastAsia="lt-LT"/>
        </w:rPr>
        <w:t>98. Bendrauti su kitais asmenimis ( tarp jų ir kitais pacientais), naudotis asmeniniu telefonu, gauti laiškus ar kitas pašto siunta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99. Susitikti su lankytojais, savo atstovu be pašalinių asmenų.</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00. Pirkti ir gauti reikalingus daiktus, maistą, atitinkančius sanitarinius higieninius reikalavimu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01. Atlikti religines apeiga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02. Tvarkyti įgaliojimus, testamentus, iškviesti dvasininką.</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03. Laikytis ligoninės vidaus tvarkos taisyklių ir paros režimo.</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04. Vykdyti gydančiojo gydytojo, slaugytojos paskyrimus ir nurodymu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05. Palaikyti švarą ir tvarką visose ligoninės patalpose. Ligoniai, galintys savarankiškai apsitarnauti, privalo patys tvarkyti savo lovą ir spintelę.</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06. Nesinaudoti kitų lovų patalyne, pagalvėmis, nevaikščioti po ligoninę su apatiniais drabužiais, gulėti lovoje tik nusirengus ir nusiavu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07. Negalima naudotis asmeninėmis elektrinėmis šildymo priemonėmis, taisyti palatos šviestuvų, elektros rozečių ir kitų elektros įrenginių.</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08. Draudžiama laikyti maisto produktus ant spintelių ir palangių. Greitai gendančius maisto produktus, sudėtus į polietileninius maišelius ar stiklinę/plastikinę tarą, laikyti pacientų šaldytuve.</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09. Marlę, vatą, tualetinį ir kitą popierių, maisto ir kitas atliekas mesti tik į šiukšliadėže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10. Vaikščioti tik toje ligoninės teritorijos dalyje, kurią ligoninės administracija paskyrė ligoniams pasivaikščioti. Draudžiama savavališkai išeiti už ligoninės teritorijos ribų.</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11. Draudžiama ligoninėje rūkyti, laikyti ir vartoti alkoholinius gėrimus, narkotines medžiagas, triukšmauti, naudotis audiovizualine technika ( jeigu tam prieštarauja palatos ar kiti ligoniai ).</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12. Rūpestingai elgtis su ligoninės įrengimais ir inventoriumi. Išvykdamas iš ligoninės pacientas privalo grąžinti palatos slaugytojai naudotą ligoninės turtą.</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13. Pacientas, sugadinęs turtą ir padaręs nuostolių, privalo atlyginti padarytą žalą.</w:t>
      </w:r>
    </w:p>
    <w:p>
      <w:pPr>
        <w:pStyle w:val="Normal"/>
        <w:spacing w:lineRule="auto" w:line="240" w:before="280" w:after="280"/>
        <w:jc w:val="center"/>
        <w:rPr>
          <w:rFonts w:ascii="Times New Roman" w:hAnsi="Times New Roman" w:eastAsia="Times New Roman" w:cs="Times New Roman"/>
          <w:color w:val="404040"/>
          <w:sz w:val="24"/>
          <w:szCs w:val="24"/>
          <w:lang w:eastAsia="lt-LT"/>
        </w:rPr>
      </w:pPr>
      <w:r>
        <w:rPr>
          <w:rFonts w:eastAsia="Times New Roman" w:cs="Times New Roman" w:ascii="Times New Roman" w:hAnsi="Times New Roman"/>
          <w:b/>
          <w:bCs/>
          <w:color w:val="404040"/>
          <w:sz w:val="24"/>
          <w:szCs w:val="24"/>
          <w:lang w:eastAsia="lt-LT"/>
        </w:rPr>
        <w:t>XII. KITOS AMBULATORIJOJE GYDOMŲ PACIENTŲ PAREIGO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14. Atvykti pas gydytoją nurodytu laiku. Pacientas, negalėdamas atvykti laiku, kaip galima ankščiau informuoja apie tai registratūros darbuotoją ar gydantį gydytoją.</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15. Asmens sveikatos istorija yra įstaigos dokumentas, saugomas jos registratūroje ar archyve. Nei pacientas, nei jo atstovai neturi teisės patys šio dokumento laikyti (saugoti), nešioti ar išnešti iš centro. Pacientui prisirašius prie kitos pirminės asmens sveikatos priežiūros įstaigos, jo asmens sveikatos istorija išsiunčiama tai įstaigai pagal jos raštišką prašymą (forma 025-025-3/a).</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16. Negadinti įstaigos inventoriaus  ir kitų materialinių vertybių.</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17. Laiku ir pilnai atsiskaityti už teikiamas mokamas paslaugas.</w:t>
      </w:r>
    </w:p>
    <w:p>
      <w:pPr>
        <w:pStyle w:val="Normal"/>
        <w:spacing w:lineRule="auto" w:line="240" w:before="280" w:after="280"/>
        <w:jc w:val="center"/>
        <w:rPr>
          <w:rFonts w:ascii="Times New Roman" w:hAnsi="Times New Roman" w:eastAsia="Times New Roman" w:cs="Times New Roman"/>
          <w:color w:val="404040"/>
          <w:sz w:val="24"/>
          <w:szCs w:val="24"/>
          <w:lang w:eastAsia="lt-LT"/>
        </w:rPr>
      </w:pPr>
      <w:r>
        <w:rPr>
          <w:rFonts w:eastAsia="Times New Roman" w:cs="Times New Roman" w:ascii="Times New Roman" w:hAnsi="Times New Roman"/>
          <w:b/>
          <w:bCs/>
          <w:color w:val="404040"/>
          <w:sz w:val="24"/>
          <w:szCs w:val="24"/>
          <w:lang w:eastAsia="lt-LT"/>
        </w:rPr>
        <w:t>XIII. PACIENTŲ LANKYMAS, IŠRAŠYMO IŠ LIGONINĖS Į NAMUS AR SIUNTIMO Į KITĄ SVEIKATOS PRIEŽIŪROS ĮSTAIGĄ TVARKA</w:t>
      </w:r>
    </w:p>
    <w:p>
      <w:pPr>
        <w:pStyle w:val="Normal"/>
        <w:spacing w:lineRule="auto" w:line="360" w:before="280" w:after="280"/>
        <w:jc w:val="both"/>
        <w:rPr>
          <w:rFonts w:ascii="Times New Roman" w:hAnsi="Times New Roman" w:eastAsia="Times New Roman" w:cs="Times New Roman"/>
          <w:color w:val="404040"/>
          <w:sz w:val="24"/>
          <w:szCs w:val="24"/>
          <w:lang w:eastAsia="lt-LT"/>
        </w:rPr>
      </w:pPr>
      <w:r>
        <w:rPr>
          <w:rFonts w:eastAsia="Times New Roman" w:cs="Times New Roman" w:ascii="Times New Roman" w:hAnsi="Times New Roman"/>
          <w:color w:val="404040"/>
          <w:sz w:val="24"/>
          <w:szCs w:val="24"/>
          <w:lang w:eastAsia="lt-LT"/>
        </w:rPr>
        <w:t>1</w:t>
      </w:r>
      <w:r>
        <w:rPr>
          <w:rFonts w:cs="Times New Roman" w:ascii="Times New Roman" w:hAnsi="Times New Roman"/>
          <w:sz w:val="24"/>
          <w:szCs w:val="24"/>
        </w:rPr>
        <w:t>18. Pacientai lankomi kasdien 11-13 ir 16-19 val. Vienu metu pas pacientą gali būti ne daugiau kaip 2 lankytojai.  Gydytojų vizitacijos ir procedūrų atlikimo metu, lankytojai išeina iš palato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19. Pacientas išrašomas iš palaikomojo gydymo ir slaugos ligoninės į namus, kai paciento sveikatos būklė pagerėja ir nėra reikalingos stacionarinės asmens sveikatos priežiūros paslaugos.</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20. Pablogėjus paciento sveikatos būklei, kai reikia specializuotos medicinos pagalbos,  pacientas siunčiamas į kitą sveikatos priežiūros įstaigą, galinčią suteikti reikalingą pagalbą.</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21. Jeigu paciento tolesnis buvimas palaikomojo gydymo ir slaugos ligoninėje nėra mediciniškai pagrįstas, prieš išrašant iš ligoninės į namus ar siunčiant į kitą sveikatos priežiūros įstaigą, pacientui išsamiai paaiškinamas tokio sprendimo pagrįstumas ir tolesnės sveikatos priežiūros tęstinumas. Gavęs tokią informaciją, pacientas patvirtina tai parašu.</w:t>
      </w:r>
    </w:p>
    <w:p>
      <w:pPr>
        <w:pStyle w:val="Normal"/>
        <w:spacing w:lineRule="auto" w:line="240" w:before="280" w:after="280"/>
        <w:jc w:val="center"/>
        <w:rPr>
          <w:rFonts w:ascii="Times New Roman" w:hAnsi="Times New Roman" w:eastAsia="Times New Roman" w:cs="Times New Roman"/>
          <w:color w:val="404040"/>
          <w:sz w:val="24"/>
          <w:szCs w:val="24"/>
          <w:lang w:eastAsia="lt-LT"/>
        </w:rPr>
      </w:pPr>
      <w:r>
        <w:rPr>
          <w:rFonts w:eastAsia="Times New Roman" w:cs="Times New Roman" w:ascii="Times New Roman" w:hAnsi="Times New Roman"/>
          <w:b/>
          <w:bCs/>
          <w:color w:val="404040"/>
          <w:sz w:val="24"/>
          <w:szCs w:val="24"/>
          <w:lang w:eastAsia="lt-LT"/>
        </w:rPr>
        <w:t>XIV. INFORMACIJOS PACIENTUI IR JO ARTIMIESIEMS TEIKIMO TVARKA</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22. Informacijos teikimo pacientui ir kitiems fiziniams bei juridiniams asmenims tvarką  reglamentuoja kokybės vadybos procedūra vyriausiojo gydytojo 2009-01-20 d.  įsakymas Nr.ĮT3-9 “Informacijos apie pacientą teikimo pacientui ir kitiems asmenims bei institucijoms tvarka”.</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23. Visa informacija apie paciento buvimą sveikatos priežiūros įstaigoje, gydymą, sveikatos būklę, diagnozę, prognozes ir gydymą, taip pat visa kita asmeninio pobūdžio informacija apie pacientą laikoma konfidencialia ir po paciento mirties. Teisę gauti informaciją po paciento mirties įpėdiniai pagal testamentą ir pagal įstatymą, sutuoktinis ( partneris), tėvai, vaikai.</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24. Konfidenciali informacija gali būti suteikta kitiems asmenims tik turint rašytinį paciento sutikimą. Pacientas turi teisę nurodyti asmenis, kuriems konfidenciali informacija negali būti teikiama.</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25. Be paciento sutikimo teisės aktų nustatyta tvarka konfidenciali informacija gali būti suteikta valstybės institucijoms, kurioms Lietuvos Respublikos įstatymai suteikia teisę gauti konfidencialią informaciją apie pacientą prieš jo valią.</w:t>
      </w:r>
    </w:p>
    <w:p>
      <w:pPr>
        <w:pStyle w:val="Normal"/>
        <w:spacing w:lineRule="auto" w:line="360" w:before="280" w:after="280"/>
        <w:jc w:val="both"/>
        <w:rPr/>
      </w:pPr>
      <w:r>
        <w:rPr>
          <w:rFonts w:eastAsia="Times New Roman" w:cs="Times New Roman" w:ascii="Times New Roman" w:hAnsi="Times New Roman"/>
          <w:color w:val="404040"/>
          <w:sz w:val="24"/>
          <w:szCs w:val="24"/>
          <w:lang w:eastAsia="lt-LT"/>
        </w:rPr>
        <w:t>126. Apie sužalotus pacientus, kuriems žala galėjo būti padaryta nusikalstama veika, įstaiga privalo nedelsdama pranešti teisėsaugos institucijoms. </w:t>
      </w:r>
    </w:p>
    <w:p>
      <w:pPr>
        <w:pStyle w:val="Normal"/>
        <w:spacing w:before="0" w:after="200"/>
        <w:jc w:val="center"/>
        <w:rPr/>
      </w:pPr>
      <w:r>
        <w:rPr/>
        <w:t>_______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26:00Z</dcterms:created>
  <dc:creator>Kalnas</dc:creator>
  <dc:description/>
  <dc:language>en-US</dc:language>
  <cp:lastModifiedBy>Vidas Kasparavičius</cp:lastModifiedBy>
  <dcterms:modified xsi:type="dcterms:W3CDTF">2021-03-03T21:26:00Z</dcterms:modified>
  <cp:revision>2</cp:revision>
  <dc:subject/>
  <dc:title/>
</cp:coreProperties>
</file>